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редняя общеобразовательная школа № 64»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tbl>
      <w:tblPr>
        <w:tblW w:w="98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23"/>
        <w:gridCol w:w="3463"/>
      </w:tblGrid>
      <w:tr>
        <w:trPr>
          <w:trHeight w:val="1043" w:hRule="atLeast"/>
        </w:trPr>
        <w:tc>
          <w:tcPr>
            <w:tcW w:w="3572" w:type="dxa"/>
            <w:tcBorders/>
          </w:tcPr>
          <w:p>
            <w:pPr>
              <w:pStyle w:val="Style1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РИНЯТО 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на педагогическом совете </w:t>
            </w:r>
          </w:p>
          <w:p>
            <w:pPr>
              <w:pStyle w:val="Style18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Style18"/>
              <w:spacing w:lineRule="auto" w:line="240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т «30» августа 2018 года</w:t>
            </w:r>
          </w:p>
          <w:p>
            <w:pPr>
              <w:pStyle w:val="TextBody"/>
              <w:suppressAutoHyphens w:val="true"/>
              <w:spacing w:before="0" w:after="120"/>
              <w:rPr>
                <w:rStyle w:val="Appleconvertedspace"/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82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bookmarkStart w:id="0" w:name="_GoBack"/>
            <w:bookmarkEnd w:id="0"/>
            <w:r>
              <w:drawing>
                <wp:anchor behindDoc="1" distT="0" distB="0" distL="63500" distR="63500" simplePos="0" locked="0" layoutInCell="1" allowOverlap="1" relativeHeight="2">
                  <wp:simplePos x="0" y="0"/>
                  <wp:positionH relativeFrom="page">
                    <wp:posOffset>718820</wp:posOffset>
                  </wp:positionH>
                  <wp:positionV relativeFrom="page">
                    <wp:posOffset>7620</wp:posOffset>
                  </wp:positionV>
                  <wp:extent cx="1497965" cy="152273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жамаев А.А.</w:t>
            </w:r>
          </w:p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каз № 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36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ртфолио обучающихся </w:t>
      </w:r>
    </w:p>
    <w:p>
      <w:pPr>
        <w:pStyle w:val="Normal"/>
        <w:autoSpaceDE w:val="false"/>
        <w:spacing w:lineRule="auto" w:line="360" w:before="0" w:after="0"/>
        <w:ind w:left="426"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 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о  портфолио  обучающихся муниципального бюджетного  общеобразовательного учреждения «средняя общеобразовательная школа № 64» (далее - Школа),  разработано в соответствии  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ом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ч. 3 ст. 28 Федерального Закона  № 273-ФЗ  от 29.12.2012 «Об образовании в Российской Федерации», приказами Министерства образования и науки Российской Федерации об утверждении    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Школы, а также  для  представления личности обучающегося  при  переходе на следующий уровень обучения. </w:t>
      </w:r>
      <w:r>
        <w:rPr>
          <w:b/>
          <w:bCs/>
          <w:color w:val="000000"/>
          <w:sz w:val="28"/>
          <w:szCs w:val="28"/>
        </w:rPr>
        <w:t>    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составления портфолио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2. Основные задачи составления портфолио обучающего: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ощрять их активность и самостоятельность, расширять возможности обучения   и самообучения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>
          <w:sz w:val="28"/>
          <w:szCs w:val="28"/>
        </w:rPr>
        <w:t xml:space="preserve"> прогнозирования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Мотивационную: поощряет детей, педагогов и родителей к взаимодействию  в достижении положительных результатов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/>
      </w:pPr>
      <w:r>
        <w:rPr>
          <w:color w:val="000000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72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труктура и содержание  портфолио обучающегося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36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 «Портфолио достижений, документов»;</w:t>
      </w:r>
    </w:p>
    <w:p>
      <w:pPr>
        <w:pStyle w:val="Style17"/>
        <w:spacing w:lineRule="auto" w:line="360" w:before="0" w:after="0"/>
        <w:ind w:left="0" w:firstLine="284"/>
        <w:contextualSpacing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«Портфолио отзывов»;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360" w:before="0" w:after="0"/>
        <w:ind w:firstLine="284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а портфолио обучающегося  прилагается (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Приложение 1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другие сведения, раскрывающие способности обучающего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3.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«Портфолио работ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- включает в себя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выборку детских рабо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— формальных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отдельным предметам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360" w:before="0" w:after="0"/>
        <w:ind w:left="426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тот раздел включает в себя: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и концертах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ие в спортивных мероприятиях (указываются сведения об участии   в соревнованиях, наличии спортивного разряда)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ind w:left="786" w:firstLine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360" w:before="0" w:after="0"/>
        <w:ind w:left="567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3.3. Раздел «Мои достижения» или «Портфолио документов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от раздел может включать в себя отражение  результатов участия: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е тестирования  и курсы по предметам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ортивных соревнованиях;</w:t>
      </w:r>
    </w:p>
    <w:p>
      <w:pPr>
        <w:pStyle w:val="Style17"/>
        <w:numPr>
          <w:ilvl w:val="0"/>
          <w:numId w:val="7"/>
        </w:numPr>
        <w:autoSpaceDE w:val="false"/>
        <w:spacing w:lineRule="auto" w:line="360" w:before="0" w:after="0"/>
        <w:ind w:left="720" w:firstLine="284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других.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1. Совокупность этих материалов должна давать  достаточно объективное, целостное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7"/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3.2. Анализ, интерпретация и оценка отдельных составляющих и портфеля достижений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в  федеральных  государственных образовательных стандартах.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.    «Портфолио отзывов»   может включать в себя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олняется самим обучающимся      и по его усмотрению (фотоматериалы, презентации и т.д.)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</w:rPr>
        <w:t>4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Порядок формирования портфолио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color w:val="000000"/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ий уровень обучения для определения вектора его дальнейшего развития и обучения.</w:t>
      </w:r>
    </w:p>
    <w:p>
      <w:pPr>
        <w:pStyle w:val="Style16"/>
        <w:spacing w:lineRule="auto" w:line="360" w:before="0" w:after="0"/>
        <w:ind w:firstLine="284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ериод составления портфолио – с 1 по 9,11 классы (1-4 классы начальная школа,  5-9 классы основная школа, 10-11 классы – средняя школа). </w:t>
      </w:r>
      <w:r>
        <w:rPr>
          <w:sz w:val="28"/>
          <w:szCs w:val="28"/>
        </w:rPr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4.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Школы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5.1.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лассный руководител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                с его содержанием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7"/>
        <w:numPr>
          <w:ilvl w:val="0"/>
          <w:numId w:val="8"/>
        </w:numPr>
        <w:autoSpaceDE w:val="false"/>
        <w:spacing w:lineRule="auto" w:line="360" w:before="0" w:after="0"/>
        <w:ind w:left="360" w:firstLine="284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Все педагогические работник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5.3.  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360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4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Родители обучающего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.  </w:t>
      </w:r>
      <w:r>
        <w:rPr>
          <w:b/>
          <w:bCs/>
          <w:color w:val="000000"/>
          <w:sz w:val="28"/>
          <w:szCs w:val="28"/>
        </w:rPr>
        <w:t>Заместители директора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80" w:firstLine="284"/>
        <w:jc w:val="both"/>
        <w:rPr/>
      </w:pPr>
      <w:r>
        <w:rPr>
          <w:color w:val="000000"/>
          <w:sz w:val="28"/>
          <w:szCs w:val="28"/>
        </w:rPr>
        <w:t>осуществляют общее руководство деятельностью педагогического коллектива по реализации технологии портфолио в практике работы Школы.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8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b/>
          <w:sz w:val="28"/>
          <w:szCs w:val="28"/>
        </w:rPr>
        <w:t>6. Презентация портфолио обучающихся школы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6"/>
        <w:spacing w:lineRule="auto" w:line="360" w:before="0" w:after="0"/>
        <w:ind w:firstLine="28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нализ, интерпретация и оценка отдельных составляющих портфолио и портфоли   в целом ведутся с позиций достижения планируемых результатов </w:t>
      </w:r>
      <w:r>
        <w:rPr>
          <w:color w:val="000000"/>
          <w:sz w:val="28"/>
          <w:szCs w:val="28"/>
        </w:rPr>
        <w:t>освоения основной образовательной программы Школы, для подготовки  карты представления ученика при  переходе на следующий уровень обучения.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и представлению результатов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3. Портфолио сопровождается документами: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состав портфолио;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    в накопленную оценку выпускника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ь  к особенностям образовательной программы и контингента обучающихся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720" w:firstLine="284"/>
        <w:jc w:val="both"/>
        <w:rPr/>
      </w:pPr>
      <w:r>
        <w:rPr>
          <w:sz w:val="28"/>
          <w:szCs w:val="28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а также о кругозоре, широте (или избирательности) интересов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6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Школе. Победители поощряются.</w:t>
      </w:r>
    </w:p>
    <w:p>
      <w:pPr>
        <w:sectPr>
          <w:type w:val="nextPage"/>
          <w:pgSz w:w="11906" w:h="16838"/>
          <w:pgMar w:left="1276" w:right="108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8"/>
          <w:szCs w:val="28"/>
        </w:rPr>
        <w:t>(Приложение 2).</w:t>
      </w:r>
      <w:r>
        <w:rPr>
          <w:sz w:val="28"/>
          <w:szCs w:val="28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8"/>
          <w:szCs w:val="28"/>
        </w:rPr>
        <w:t xml:space="preserve">(Приложение 3). </w:t>
      </w:r>
      <w:r>
        <w:rPr>
          <w:sz w:val="28"/>
          <w:szCs w:val="28"/>
        </w:rPr>
        <w:t>В конце учеб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лассный руководитель вносит результаты оценки портфолио обучающихся  в «Сводную итоговую ведомость класса» </w:t>
      </w:r>
      <w:r>
        <w:rPr>
          <w:b/>
          <w:sz w:val="28"/>
          <w:szCs w:val="28"/>
        </w:rPr>
        <w:t>(Приложение 4).</w:t>
      </w:r>
      <w:r>
        <w:rPr>
          <w:sz w:val="28"/>
          <w:szCs w:val="28"/>
        </w:rPr>
        <w:t xml:space="preserve">  Сводные ведомости утверждаются директором, заверяется печатью Школы и сдаются заместителям директора с целью осуществления внутреннего мониторинга качества образования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ы портфолио обучающегося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.1.Мой портр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й адрес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.4. Я ученик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 могу делать… 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хочу  научиться в этом году…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40" w:firstLine="709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firstLine="709"/>
                    <w:rPr>
                      <w:rFonts w:ascii="Times New Roman;Times New Roman" w:hAnsi="Times New Roman;Times New Roman" w:cs="Times New Roman;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708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70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включает: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70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книги хочу  прочитать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8" w:leader="none"/>
        </w:tabs>
        <w:spacing w:lineRule="auto" w:line="360" w:before="0" w:after="0"/>
        <w:ind w:left="1428" w:hanging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4. Раздел « Портфолио достижений,  документов»</w:t>
      </w:r>
    </w:p>
    <w:p>
      <w:pPr>
        <w:pStyle w:val="Style16"/>
        <w:spacing w:before="12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5. В раздел «Всякая всячина» мог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ходить   материалы по усмотрению обучающегося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итерии оценки портфолио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 xml:space="preserve">1. Достижения в учебной, интеллектуально-познавательной                                                                           и </w:t>
      </w: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567"/>
        <w:gridCol w:w="215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751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го плана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6 баллов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u w:val="single"/>
              </w:rPr>
              <w:t>2. Достижения в  общественной, творческой и спортивной деятельности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ь</w:t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737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.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частии в самоуправлении класс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1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6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дитель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</w:t>
            </w:r>
          </w:p>
        </w:tc>
        <w:tc>
          <w:tcPr>
            <w:tcW w:w="3759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 Занятия в студиях, кружках и пр.</w:t>
            </w:r>
          </w:p>
        </w:tc>
        <w:tc>
          <w:tcPr>
            <w:tcW w:w="7371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371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езки  и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 СМИ о деятельности учащегося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хвальный лист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окончании год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мота или благодарственное письмо  по окончании  года (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з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дарственное письмо администрации Школы         за особые успехи                         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лагодарственное письмо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социальных партнер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особые успехи в какой-либо деятельност</w:t>
            </w:r>
            <w:r>
              <w:rPr>
                <w:rFonts w:cs="Times New Roman;Times New Roman" w:ascii="Times New Roman;Times New Roman" w:hAnsi="Times New Roman;Times New Roman"/>
              </w:rPr>
              <w:t>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  <w:t>4. «Творческая мастерская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ные работы (или фот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</w:rPr>
              <w:t>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-1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</w:rPr>
              <w:t>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-6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иложение 3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водная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тоговая ведомость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результатам оценки портфолио обучающегося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звание образовательного учреждения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Директор школы              __________________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одная итоговая ведо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результатам оценки портфолио обучающихся  </w:t>
      </w:r>
      <w:r>
        <w:rPr>
          <w:rFonts w:cs="Times New Roman;Times New Roman" w:ascii="Times New Roman;Times New Roman" w:hAnsi="Times New Roman;Times New Roman"/>
          <w:b/>
          <w:szCs w:val="24"/>
        </w:rPr>
        <w:t>______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sz w:val="20"/>
          <w:szCs w:val="24"/>
        </w:rPr>
        <w:t xml:space="preserve">______________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8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5"/>
        <w:gridCol w:w="874"/>
        <w:gridCol w:w="992"/>
        <w:gridCol w:w="850"/>
        <w:gridCol w:w="993"/>
        <w:gridCol w:w="1134"/>
        <w:gridCol w:w="1134"/>
        <w:gridCol w:w="1069"/>
        <w:gridCol w:w="10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хся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аллов по критерия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  <w:tr>
        <w:trPr>
          <w:trHeight w:val="17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еб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стижения в олимпиадах, конкурс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ортивные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ворческие 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мероприятиях  и практик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13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щественной жизни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;Times New Roman" w:ascii="Times New Roman;Times New Roman" w:hAnsi="Times New Roman;Times New Roman"/>
        </w:rPr>
        <w:t xml:space="preserve">Дата ____________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.п.                                               Классный руководитель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Директор школы            __________________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18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;Times New Roman" w:cs="NewtonC;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6:04:00Z</dcterms:created>
  <dc:creator>-</dc:creator>
  <dc:description/>
  <cp:keywords/>
  <dc:language>en-US</dc:language>
  <cp:lastModifiedBy>Halif wolf</cp:lastModifiedBy>
  <dcterms:modified xsi:type="dcterms:W3CDTF">2018-09-02T14:35:00Z</dcterms:modified>
  <cp:revision>4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