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__________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А.Езербаев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 ____ г.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и учителей МО гуманитарного цикла МБОУ «СОШ №64» г. Грозного</w:t>
      </w:r>
    </w:p>
    <w:p>
      <w:pPr>
        <w:pStyle w:val="Style16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1418"/>
        <w:gridCol w:w="1134"/>
        <w:gridCol w:w="709"/>
        <w:gridCol w:w="713"/>
        <w:gridCol w:w="704"/>
        <w:gridCol w:w="1418"/>
        <w:gridCol w:w="678"/>
        <w:gridCol w:w="425"/>
        <w:gridCol w:w="456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6"/>
        <w:gridCol w:w="567"/>
        <w:gridCol w:w="498"/>
      </w:tblGrid>
      <w:tr>
        <w:trPr>
          <w:trHeight w:val="2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16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Петим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а Айзан  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аллов из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ев Шамиль Ира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Лида Хусей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Хеди Ле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рова Бэлл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Хамзатова А.С.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план 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я квалификации учителей МО гуманитарного цикла  на 2016-2018 годы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2"/>
        <w:gridCol w:w="1888"/>
        <w:gridCol w:w="1485"/>
        <w:gridCol w:w="1296"/>
        <w:gridCol w:w="2296"/>
        <w:gridCol w:w="1302"/>
        <w:gridCol w:w="788"/>
        <w:gridCol w:w="788"/>
        <w:gridCol w:w="788"/>
        <w:gridCol w:w="788"/>
        <w:gridCol w:w="788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П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курсов, где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Петимат Магоме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 русский языка и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изучения русского языка и литературы в чеченской школе в соответствии с ФГОС нов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учителя русского языка как родного/неродног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ЧИПКРО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ЧИПК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а Айзан  Султ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русский языка и литерату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учителя русского языка как родного/нерод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уроку в условиях реализации ФГО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Ч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Ч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, ЧИПК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ев Шамиль Ирады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стория и 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учебных дисциплин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уроку в условиях реализации ФГО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Ч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, ЧИПК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Лида Хусей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английский я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Хеди Лем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ский языка и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рова Бэлла Хас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английский я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Хамзатова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емах самообразования  учителей методического объединения гуманитарного цик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701"/>
        <w:gridCol w:w="1843"/>
        <w:gridCol w:w="1559"/>
        <w:gridCol w:w="1701"/>
        <w:gridCol w:w="1701"/>
        <w:gridCol w:w="1559"/>
        <w:gridCol w:w="1560"/>
        <w:gridCol w:w="1278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Петимат 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ШМ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а Айзан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на уроках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самообразования на заседани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технологии опереж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биранию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Алгоритмизация обучения при подготовке к ОГЭ и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ти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ев Шамиль Ирад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тегрированных уроков истории и обществознания для развития личностных УУД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с до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ти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Лида Х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английского языка в свете реализации стандартов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Хеди Лем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рова Бэлл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запоминания иностра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ти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Хамзатова А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открытых уроков и открытых мероприятий по предм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ей методического объединения гуманитарного цик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4"/>
        <w:gridCol w:w="1665"/>
        <w:gridCol w:w="1675"/>
        <w:gridCol w:w="1709"/>
        <w:gridCol w:w="1692"/>
        <w:gridCol w:w="1662"/>
        <w:gridCol w:w="1639"/>
        <w:gridCol w:w="2035"/>
      </w:tblGrid>
      <w:tr>
        <w:trPr>
          <w:trHeight w:val="2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, тема, дата проведения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Петимат Магоме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8класс Литературный вечер «Моя поэз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7 кл., Правописание не с прилагательными и причастиями 12. 04. 2017г.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а Айзан Султ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9 класс Простое и сложное предложение с подготовкой к ОГ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6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9 кл., «Сжатое изложение по типу ОГЭ»,              10. 04. 2017г.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ев Шамиль Ирады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 класс «Падение Рима», 20.03.201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Лида  Хусей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 «Глаголы настоящего времен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аева Хеди Леми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5 класс «Двойная роль букв е, ё, ю, 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6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рова Бэлла Хас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4 класс «Путешествие по Лондону»,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Хамзатова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семинаров, круглых столов, творческих отчетов, конференций в МО гуманитарного цикла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6 /2017  учебном году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9"/>
        <w:gridCol w:w="1851"/>
        <w:gridCol w:w="1849"/>
        <w:gridCol w:w="1852"/>
        <w:gridCol w:w="1846"/>
        <w:gridCol w:w="1850"/>
        <w:gridCol w:w="1838"/>
      </w:tblGrid>
      <w:tr>
        <w:trPr>
          <w:trHeight w:val="3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емина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емина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емина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</w:tbl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Хамзатова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6:00Z</dcterms:created>
  <dc:creator>Комп7</dc:creator>
  <dc:description/>
  <cp:keywords/>
  <dc:language>en-US</dc:language>
  <cp:lastModifiedBy>Элина</cp:lastModifiedBy>
  <cp:lastPrinted>2017-04-07T17:10:00Z</cp:lastPrinted>
  <dcterms:modified xsi:type="dcterms:W3CDTF">2017-04-08T12:22:00Z</dcterms:modified>
  <cp:revision>18</cp:revision>
  <dc:subject/>
  <dc:title/>
</cp:coreProperties>
</file>