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276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Средняя общеобразовательная школа № 64»</w:t>
      </w:r>
    </w:p>
    <w:p>
      <w:pPr>
        <w:pStyle w:val="TextBody"/>
        <w:rPr>
          <w:rFonts w:ascii="Times New Roman;Times New Roman" w:hAnsi="Times New Roman;Times New Roman" w:eastAsia="Calibri" w:cs="Times New Roman;Times New Roman"/>
          <w:b/>
          <w:b/>
          <w:sz w:val="24"/>
          <w:szCs w:val="24"/>
          <w:lang w:val="en-US" w:eastAsia="en-US"/>
        </w:rPr>
      </w:pPr>
      <w:r>
        <w:rPr>
          <w:rFonts w:eastAsia="Calibri" w:cs="Times New Roman;Times New Roman"/>
          <w:b/>
          <w:sz w:val="24"/>
          <w:szCs w:val="24"/>
          <w:lang w:val="en-US" w:eastAsia="en-US"/>
        </w:rPr>
        <w:drawing>
          <wp:anchor behindDoc="1" distT="0" distB="0" distL="63500" distR="63500" simplePos="0" locked="0" layoutInCell="0" allowOverlap="1" relativeHeight="3">
            <wp:simplePos x="0" y="0"/>
            <wp:positionH relativeFrom="page">
              <wp:posOffset>5418455</wp:posOffset>
            </wp:positionH>
            <wp:positionV relativeFrom="page">
              <wp:posOffset>1649095</wp:posOffset>
            </wp:positionV>
            <wp:extent cx="1497965" cy="152273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965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5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2823"/>
        <w:gridCol w:w="3463"/>
      </w:tblGrid>
      <w:tr>
        <w:trPr>
          <w:trHeight w:val="1043" w:hRule="atLeast"/>
        </w:trPr>
        <w:tc>
          <w:tcPr>
            <w:tcW w:w="3572" w:type="dxa"/>
            <w:tcBorders/>
          </w:tcPr>
          <w:p>
            <w:pPr>
              <w:pStyle w:val="Style28"/>
              <w:spacing w:lineRule="auto" w:line="240"/>
              <w:jc w:val="left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 xml:space="preserve">ПРИНЯТО </w:t>
            </w:r>
          </w:p>
          <w:p>
            <w:pPr>
              <w:pStyle w:val="Style28"/>
              <w:spacing w:lineRule="auto" w:line="240"/>
              <w:jc w:val="left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 xml:space="preserve">на педагогическом совете </w:t>
            </w:r>
          </w:p>
          <w:p>
            <w:pPr>
              <w:pStyle w:val="Style28"/>
              <w:spacing w:lineRule="auto" w:line="240"/>
              <w:jc w:val="left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протокол № 1</w:t>
            </w:r>
          </w:p>
          <w:p>
            <w:pPr>
              <w:pStyle w:val="Style28"/>
              <w:spacing w:lineRule="auto" w:line="240"/>
              <w:rPr>
                <w:rStyle w:val="Appleconvertedspace"/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от «30» августа 2018 года</w:t>
            </w:r>
          </w:p>
          <w:p>
            <w:pPr>
              <w:pStyle w:val="TextBody"/>
              <w:suppressAutoHyphens w:val="true"/>
              <w:spacing w:lineRule="auto" w:line="276" w:before="0" w:after="120"/>
              <w:rPr>
                <w:rStyle w:val="Appleconvertedspace"/>
                <w:rFonts w:ascii="Times New Roman;Times New Roman" w:hAnsi="Times New Roman;Times New Roman" w:cs="Times New Roman;Times New Roman"/>
                <w:lang w:val="ru-RU"/>
              </w:rPr>
            </w:pPr>
            <w:r>
              <w:rPr/>
            </w:r>
          </w:p>
        </w:tc>
        <w:tc>
          <w:tcPr>
            <w:tcW w:w="2823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 w:eastAsia="ar-SA"/>
              </w:rPr>
            </w:r>
          </w:p>
        </w:tc>
        <w:tc>
          <w:tcPr>
            <w:tcW w:w="3463" w:type="dxa"/>
            <w:tcBorders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УТВЕРЖДЕНО</w:t>
            </w:r>
          </w:p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Директор школы</w:t>
            </w:r>
          </w:p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______</w:t>
            </w:r>
            <w:r>
              <w:drawing>
                <wp:anchor behindDoc="1" distT="0" distB="0" distL="63500" distR="63500" simplePos="0" locked="0" layoutInCell="1" allowOverlap="1" relativeHeight="2">
                  <wp:simplePos x="0" y="0"/>
                  <wp:positionH relativeFrom="page">
                    <wp:posOffset>4323080</wp:posOffset>
                  </wp:positionH>
                  <wp:positionV relativeFrom="page">
                    <wp:posOffset>1696720</wp:posOffset>
                  </wp:positionV>
                  <wp:extent cx="1497965" cy="1522730"/>
                  <wp:effectExtent l="0" t="0" r="0" b="0"/>
                  <wp:wrapNone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7965" cy="152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;Times New Roman" w:ascii="Times New Roman;Times New Roman" w:hAnsi="Times New Roman;Times New Roman"/>
                <w:b/>
              </w:rPr>
              <w:t>__________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Джамаев А.А.</w:t>
            </w:r>
          </w:p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  <w:t xml:space="preserve">                       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Приказ №____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ЛОЖЕНИЕ</w:t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 внутренней системе оценки качества образования</w:t>
      </w:r>
    </w:p>
    <w:p>
      <w:pPr>
        <w:pStyle w:val="Normal"/>
        <w:spacing w:lineRule="auto" w:line="360" w:before="0" w:after="20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ЩИЕ ПОЛОЖЕНИЯ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.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стоящее Положение о внутренней системе оценки качества образования (Положение о ВСОКО) определяет порядок организации и проведения внутренней оценки качества образования в МБОУ «СОШ№64» (далее – Школа) и закрепляет направления и состав оценочных процедур.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 Положение разработано в соответствии с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Федеральным законом от 29.12.2012 № 273-ФЗ «Об образовании в Российской Федерации»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. приказом Минобрнауки России от 30.08.2013 № 1015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федеральным государственным образовательным стандартом начального общего образования, утв. приказом Минобрнауки России от 06.10.2009 № 373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федеральным государственным образовательным стандартом основного общего образования, утв. приказом Минобрнауки РФ от 17.12.2010 № 1897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федеральным государственным образовательным стандартом среднего общего образования, утв. приказом Минобрнауки России от 17.05.2012 № 413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орядком проведения самообследования образовательной организацией, утв. приказом Минобрнауки № 462 от 14.06.2013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оказателями деятельности образовательной организации, подлежащей самообследованию, утв. приказом Минобрнауки России от 10.12.2013 № 1324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оказателями, характеризующими общие критерии оценки качества образовательной деятельности организаций, осуществляющих образовательную деятельность, утв. приказом Минобрнауки России от 05.12.2014 г. №1547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Уставом Школы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оложением о формах, периодичности, порядке текущего контроля и промежуточной аттестации обучающихся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оложением об индивидуальном учете освоения обучающимися образовательных программ и поощрений обучающихся.</w:t>
      </w:r>
      <w:bookmarkStart w:id="0" w:name="_Hlk489342513"/>
    </w:p>
    <w:p>
      <w:pPr>
        <w:pStyle w:val="Normal"/>
        <w:autoSpaceDE w:val="false"/>
        <w:spacing w:lineRule="auto" w:line="360" w:before="0" w:after="0"/>
        <w:jc w:val="both"/>
        <w:rPr/>
      </w:pPr>
      <w:bookmarkEnd w:id="0"/>
      <w:r>
        <w:rPr>
          <w:rFonts w:cs="Times New Roman;Times New Roman" w:ascii="Times New Roman;Times New Roman" w:hAnsi="Times New Roman;Times New Roman"/>
          <w:sz w:val="28"/>
          <w:szCs w:val="28"/>
        </w:rPr>
        <w:t>1.3. В Положении использованы следующие определения и сокращения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 w:before="0" w:after="0"/>
        <w:ind w:left="720" w:hanging="36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качество образования – комплексная характеристика образовательной деятельности и подготовки обучающегося, выражающая степень его соответствия федеральным государственным образовательным стандартам (ФГОС), образовательным стандартам, федеральным государственным требованиям и (или) потребностям физического или юридического лица, в интересах которого осуществляется образовательная деятельность, в т. ч. степень достижения планируемых результатов освоения основной образовательной программы (ООП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 w:before="0" w:after="0"/>
        <w:ind w:left="720" w:hanging="36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внутренняя система оценки качества образования (ВСОКО) – система мероприятий и процедур, обеспечивающих своевременную, полную и объективную информацию о качестве образовательных программ, реализуемых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Школой в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условиях реализации этих программ и результатах их освоения обучающимися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 w:before="0" w:after="0"/>
        <w:ind w:left="720" w:hanging="36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независимая система оценки качества образования (внешняя) – деятельность официально уполномоченных структур и организаций, направленная на выявление уровня удовлетворенности потребителей качеством предоставляемых образовательных услуг и соответствие качества этих услуг федеральным требованиям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 w:before="0" w:after="0"/>
        <w:ind w:left="720" w:hanging="36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контроль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– функция управления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 w:before="0" w:after="0"/>
        <w:ind w:left="720" w:hanging="36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нутришкольный контроль – комплекс мероприятий по обеспечению прав и гарантий участников образовательных отношений на получение качественного образован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 w:before="0" w:after="0"/>
        <w:ind w:left="720" w:hanging="36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диагностика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– контрольный замер, срез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 w:before="0" w:after="0"/>
        <w:ind w:left="720" w:hanging="36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мониторинг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– долгосрочное наблюдение за управляемым объектом контроля с целью анализа факторов, влияющих на качество этого объект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 w:before="0" w:after="0"/>
        <w:ind w:left="720" w:hanging="36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ценочная процедура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– установление степени соответствия фактических показателей планируемым или заданным извне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 w:before="0" w:after="0"/>
        <w:ind w:left="720" w:hanging="36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ФКГОС – федеральный компонент государственных образовательных стандартов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 w:before="0" w:after="0"/>
        <w:ind w:left="720" w:hanging="36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ОП – основная образовательная программ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 w:before="0" w:after="0"/>
        <w:ind w:left="720" w:hanging="36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КИМ – контрольно-измерительные материалы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 w:before="0" w:after="0"/>
        <w:ind w:left="720" w:hanging="36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ГИА – государственная итоговая аттестация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 w:before="0" w:after="0"/>
        <w:ind w:left="720" w:hanging="36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УУД – универсальные учебные действ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1.4. ВСОКО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ф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нкционирует как единая система контроля и оценки качества образования в Школе и включает: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убъектов контрольно-оценочной деятельности,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нтрольно-оценочные процедуры, контрольно-измерительные материалы, аналитические документы для внутреннего потребления,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нформационно-аналитические продукты для трансляции в публичных источниках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360" w:before="0" w:after="0"/>
        <w:ind w:left="720" w:hanging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беспечивает соответствие результатам внешней независимой оценки качества образования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360" w:before="0" w:after="0"/>
        <w:ind w:left="720" w:hanging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учитывает федеральные требования к порядку проведения Школой процедуры самообследования и параметры, используемые в процессе федерального государственного контроля качества образования.</w:t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ПОРЯДОК ОРГАНИЗАЦИИ ВСОКО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2.1. Направления ВСОКО в Школе: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 w:before="0" w:after="200"/>
        <w:ind w:left="720" w:hanging="36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содержание образования (основные и дополнительные образовательные программы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 w:before="0" w:after="200"/>
        <w:ind w:left="720" w:hanging="36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условия реализации образовательных программ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 w:before="0" w:after="200"/>
        <w:ind w:left="720" w:hanging="360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достижение учащимися результатов освоения образовательных программ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.2. Направления, обозначенные в п. 2.1, распространяются как на образовательную деятельность по ФГОС общего образования, так и на образовательную деятельность, осуществляемую по ФКГОС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2.3. Оценочные мероприятия и процедуры в рамках ВСОКО проводятся в течение всего учебного года; результаты обобщаются на этапе подготовки в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Школе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тчета о самообследовании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.4. Мероприятия и процедуры ВСОКО согласованы с планом внутришкольного контроля.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2.5. Состав должностных лиц, привлекаемых к мероприятиям и процедурам ВСОКО, и состав документов по итогам ВСОКО определяют ежегодным приказом о проведении самообследования в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Школе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.6. Основные мероприятия ВСОКО: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–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оценка соответствия реализуемых в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Школе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бразовательных программ федеральным требованиям (август)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–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оценка условий осуществления образовательной деятельности (август);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–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стартовая (входная) оценка уровня освоения обучающимися образовательных программ (сентябрь);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–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контрольная оценка уровня освоения обучающимися образовательных программ (апрель)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–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оценка личностного развития обучающихся и качества воспитательной работы в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Школе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(февраль – март)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–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ценка удовлетворенности участников образовательных отношений качеством образования (апрель)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–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систематизация и обработка оценочной информации, подготовка документов по итогам ВСОКО (июнь – август)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–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одготовка текста отчета о самообследовании (август)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ОЦЕНКА КАЧЕСТВА ОБРАЗОВАТЕЛЬНЫХ ПРОГРАММ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3.1. Оценке подлежат ООП соответствующего уровня общего образования, разработанные согласно требованиям образовательных стандартов (ФКГОС, ФГОС начального, основного, среднего (полного) общего образования), а также дополнительные общеразвивающие программы, реализуемые в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Школ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3.2. Оценку качества образовательных программ проводит Школа на основании параметров и измерителей, разработанных в Школе (Приложение 1)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3.3. Оценка осуществляется по параметрам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3.3.1. Для классов Школы, обучающихся в соответствии с ФКГОС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оответствие структуры и содержания учебного плана требованиям ФКГОС и рекомендациям базисного учебного план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личие учебных планов для учащихся, осваивающих ООП в очно-заочной, заочной формах обучения; по индивидуальному учебному плану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личие материалов, подтверждающих учет образовательных потребностей и запросов обучающихся и (или) их родителей (законных представителей) при формировании компонента образовательной организаци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личие рабочих программ учебных предметов, курсов, дисциплин (модулей) по всем предметам, курсам, дисциплинам (модулям) учебного план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оответствие содержания рабочих программ учебных предметов, курсов, дисциплин (модулей) по всем предметам, курсам, дисциплинам (модулям) требованиям ФКГОС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еализация в полном объеме содержания программного материала по учебному(ым) предмету(ам), курсу(ам), дисциплине(ам), модулю(ям) (выполнение рабочих программ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личие программ воспитательной направленност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личие плана-графика внеурочной деятельности в рамках ООП (при включении внеурочной деятельности в ООП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личие рабочих программ и другой документации по направлениям внеурочной деятельности, соответствие содержания заявленному направлению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еализация в полном объеме содержания программного материала по направлениям внеурочной деятельност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личие программ работы с учащимися с низкой мотивацией к обучению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личие индивидуальных учебных планов и графиков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личие плана работы с одаренными учащимися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3.3.2. Для классов, обучающихся в соответствии с ФГОС общего образования (по уровням)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оответствие структуры ООП требованиям соответствующего ФГОС по уровням общего образования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чет в ООП специфики и традиций Школы, социального запроса потребителей образовательных услуг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личие в учебном плане обязательных предметных областей и учебных предметов соответствующих ФГОС общего образования (по уровням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личие учебных планов для учащихся, осваивающих ООП в очной, очно-заочной и заочной формах обучения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личие индивидуальных учебных планов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оответствие объема учебных планов требованиям соответствующего ФГОС общего образования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личие материалов, подтверждающих учет в учебном плане образовательных потребностей и запросов обучающихся и (или) их родителей (законных представителей) при определении части, формируемой участниками образовательных отношений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оответствие рабочих программ учебных предметов, курсов, дисциплин (модулей) по всем предметам учебного плана требованиям соответствующего ФГОС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еализация в полном объеме содержания программного материала по учебному(ым) предмету(ам), курсу(ам), дисциплине(ам), модулю(ям) (выполнение рабочих программ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личие программы формирования и развития УУД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личие программы духовно-нравственного развития обучающихся (для начального общего образования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личие программы социализации и воспитания обучающихся (для основного общего образования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личие плана внеурочной деятельности в рамках ООП, его обеспеченность рабочими программами и другой документации по направлениям внеурочной деятельности, соответствие содержания заявленному направлению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еализация в полном объеме содержания программного материала по направлениям внеурочной деятельности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3.4. Должностное лицо, обозначенное в п. 3.2 Положения, готовит дополнительно информацию по следующим показателям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4.1. Общая численность обучающихся, осваивающих ООП, в т. ч.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начального общего образования, основного общего образования, среднего общего образования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4.2. Предоставляемые формы получения образования; количество учащихся получающих образование по каждой из форм: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очная, очно-заочная, заочная, индивидуальный учебный план, надомное обучение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4.3. Предоставляемые формы реализации ООП по уровням общего образования, количество учащихся, получающих образование по каждой из форм: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сетевая форма, с применением дистанционных образовательных технологий, с применением электронного обучения.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3.4.4. Общее количество реализуемых на баз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Школы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дополнительных образовательных программ с указанием их распределения по группам дополнительного образования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4. ОЦЕНКА УСЛОВИЙ ОСУЩЕСТВЛЕНИЯ ОБРАЗОВАТЕЛЬНОЙ ДЕЯТЕЛЬНОСТИ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4.1. Оценку условий осуществления образовательной деятельности проводят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Заместители директора по УВР, НМР (по параметрам согласно Приложению 2)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4.2. Оценка условий включает оценку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адрового обеспечения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атериально-технического оснащения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ачества информационно-образовательной среды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чебно-методического обеспечения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библиотечно-информационных ресурсов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3. Оценка условий реализации ООП (по уровням общего образования) проводится на этапе ее проектирования / коррекции с целью определения фактических условий и разработки дорожной карты. 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4. Ежегодно проводится контрольная оценка условий осуществления образовательной деятельности с целью размещения соответствующей информации в отчете о самообследовании. 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5. ОЦЕНКА РЕЗУЛЬТАТ ОСВОЕНИЯ ОБУЧАЮЩИМИСЯ 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ОБРАЗОВАТЕЛЬНЫХ ПРОГРАММ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1. Оценка результатов реализации ООП, соответствующих ФКГОС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1.1. В отношении учащихся, осваивающих ООП, соответствующих ФКГОС, оценке подвергаются только предметные образовательные результаты.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1.2. Оценка предметных результатов по указанной группе учащихся проводится в следующих формах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омежуточная аттестация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копительная оценка индивидуальных образовательных достижений учащихся (с использованием технологии портфолио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нализ результатов внешних независимых диагностик, всероссийских проверочных работ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тоговая оценка по предметам, не выносимым на ГИА (предметы по выбору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нализ результатов ГИА.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2. Оценка результатов реализации ООП в соответствующих ФГОС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2.1. Оценка достижения предметных результатов освоения ООП в соответствии с ФГОС общего образования (по уровням) проводится в следующих формах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омежуточная аттестация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копительная оценка индивидуальных образовательных достижений учащихся (с использованием технологии портфолио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нализ результатов всероссийских проверочных работ, национальных исследований качества образования и других форм независимой оценки качества образования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тоговая оценка по предметам, не выносимым на ГИ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нализ результатов ГИА (Приложение 3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2.2. Оценка достижения метапредметных результатов освоения ООП в соответствии с ФГОС общего образования (по уровням) проводится по параметрам и индикаторам согласно Приложению 4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2.3. Оценка достижения личностных результатов освоения учащимися ООП в соответствии с ФГОС общего образования (по уровням) проводится посредством неперсонифицированных мониторингов, осуществляемых педагогом-психологом или иным лицом, имеющим соответствующие полномочия, а также посредством статистического учета индивидуальных достижений учащихся в мероприятиях программ воспитательной направленности по параметрам и индикаторам согласно Приложению 5.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иложение 1. Структура оценки качества образовательных программ</w:t>
      </w:r>
    </w:p>
    <w:tbl>
      <w:tblPr>
        <w:tblW w:w="10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6737"/>
        <w:gridCol w:w="2648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№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араметр оценк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Единица измерения</w:t>
            </w:r>
            <w:r>
              <w:rPr>
                <w:rStyle w:val="FootnoteAnchor"/>
                <w:rFonts w:cs="Times New Roman;Times New Roman" w:ascii="Times New Roman;Times New Roman" w:hAnsi="Times New Roman;Times New Roman"/>
                <w:b/>
                <w:sz w:val="24"/>
                <w:szCs w:val="24"/>
                <w:vertAlign w:val="superscript"/>
              </w:rPr>
              <w:footnoteReference w:id="2"/>
            </w:r>
          </w:p>
        </w:tc>
      </w:tr>
      <w:tr>
        <w:trPr/>
        <w:tc>
          <w:tcPr>
            <w:tcW w:w="10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. Образовательная деятельность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0" w:leader="none"/>
              </w:tabs>
              <w:autoSpaceDE w:val="false"/>
              <w:spacing w:lineRule="auto" w:line="36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0" w:leader="none"/>
              </w:tabs>
              <w:autoSpaceDE w:val="false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ая численность обучающихся, осваивающих ООП: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 чел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0" w:leader="none"/>
              </w:tabs>
              <w:autoSpaceDE w:val="false"/>
              <w:spacing w:lineRule="auto" w:line="36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2.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0" w:leader="none"/>
              </w:tabs>
              <w:autoSpaceDE w:val="false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ая численность обучающихся, осваивающих ООП: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 чел.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0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0" w:leader="none"/>
              </w:tabs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–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чального общего образовани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 чел.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0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0" w:leader="none"/>
              </w:tabs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–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го общего образовани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 чел.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0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0" w:leader="none"/>
              </w:tabs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–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еднего общего образовани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 чел.</w:t>
            </w:r>
          </w:p>
        </w:tc>
      </w:tr>
      <w:tr>
        <w:trPr/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0" w:leader="none"/>
              </w:tabs>
              <w:autoSpaceDE w:val="false"/>
              <w:spacing w:lineRule="auto" w:line="36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3.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0" w:leader="none"/>
              </w:tabs>
              <w:autoSpaceDE w:val="false"/>
              <w:spacing w:lineRule="auto" w:line="36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ормы получения образования в образовательной организации (ОО):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0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–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чна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меется / не имеется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 чел.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0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0" w:leader="none"/>
              </w:tabs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–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чно-заочна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меется / не имеется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 чел.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0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0" w:leader="none"/>
              </w:tabs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–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очна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меется / не имеется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 чел.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0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0" w:leader="none"/>
              </w:tabs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–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видуальный учебный план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меется / не имеется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 чел.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0" w:leader="none"/>
              </w:tabs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0" w:leader="none"/>
              </w:tabs>
              <w:spacing w:lineRule="auto" w:line="36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–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домное обучение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меется / не имеется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 чел.</w:t>
            </w:r>
          </w:p>
        </w:tc>
      </w:tr>
      <w:tr>
        <w:trPr/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0" w:leader="none"/>
              </w:tabs>
              <w:autoSpaceDE w:val="false"/>
              <w:spacing w:lineRule="auto" w:line="36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4.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0" w:leader="none"/>
              </w:tabs>
              <w:autoSpaceDE w:val="false"/>
              <w:spacing w:lineRule="auto" w:line="36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ализация ООП по уровням общего образования: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–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етевая форма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меется / не имеется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 чел.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–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применением дистанционных образовательных технологий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меется / не имеется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 чел.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–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применением электронного обучени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меется / не имеется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 чел.</w:t>
            </w:r>
          </w:p>
        </w:tc>
      </w:tr>
      <w:tr>
        <w:trPr/>
        <w:tc>
          <w:tcPr>
            <w:tcW w:w="10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. Соответствие содержания образования требованиям ФКГОС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460" w:leader="none"/>
              </w:tabs>
              <w:spacing w:lineRule="auto" w:line="36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1.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460" w:leader="none"/>
              </w:tabs>
              <w:spacing w:lineRule="auto" w:line="36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ответствие структуры и содержания учебного плана структуре и содержанию базисного учебного плана 2004 г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ответствует / не соответствует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2.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личие учебных планов для учащихся, осваивающих ООП в очно-заочной, заочной формах обучения; по индивидуальному плану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меется / не имеется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3.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личие материалов, подтверждающих учет в учебном плане образовательных потребностей и запросов обучающихся и (или) их родителей (законных представителей) при формировании компонента ОО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меется / не имеется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4.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личие рабочих программ учебных предметов, курсов, дисциплин (модулей) по всем предметам, курсам, дисциплинам (модулям) учебного план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меется / не имеется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5.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ответствие содержания рабочих программ учебных предметов, курсов, дисциплин (модулей) по всем предметам, курсам, дисциплинам (модулям) требованиям ФКГОС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ответствует / не соответствует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6.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ализация в полном объеме содержания программного материала по учебному(ым) предмету(ам), курсу(ам), дисципине(ам), модулю(ям) (выполнение рабочих программ)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 / Нет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7.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личие программ воспитательной направленност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меется / не имеетс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8.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личие плана-графика внеурочной деятельности в рамках ООП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меется / не имеетс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9.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личие рабочих программ и другой документации по направлениям внеурочной деятельности, соответствие содержания заявленному направлению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меется / не имеется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36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10.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36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ализация в полном объеме содержания программного материала по направлениям внеурочной деятельност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 / Нет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36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11.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36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личие программ работы с учащимися с низкой мотивацией к обучению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меется / не имеетс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36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12.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36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личие адаптированных образовательных программ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меется / не имеетс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36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13.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36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личие индивидуальных учебных планов и графиков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меется / не имеетс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36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14.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36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личие плана работы с молодыми талантами и мотивированными обучающимис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меется / не имеется</w:t>
            </w:r>
          </w:p>
        </w:tc>
      </w:tr>
      <w:tr>
        <w:trPr>
          <w:trHeight w:val="421" w:hRule="atLeast"/>
        </w:trPr>
        <w:tc>
          <w:tcPr>
            <w:tcW w:w="10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. Соответствие содержания образования требованиям ФГОС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</w:tabs>
              <w:spacing w:lineRule="auto" w:line="36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1.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</w:tabs>
              <w:spacing w:lineRule="auto" w:line="36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ответствие структуры ООП требованиям соответствующего ФГОС общего образовани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</w:tabs>
              <w:snapToGrid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</w:tabs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–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ГОС начального общего образовани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ответствует / не соответствует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</w:tabs>
              <w:snapToGrid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</w:tabs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–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ГОС основного общего образовани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ответствует / не соответствует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</w:tabs>
              <w:snapToGrid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</w:tabs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–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ГОС среднего (полного) общего образовани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ответствует / не соответствует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</w:tabs>
              <w:spacing w:lineRule="auto" w:line="36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2.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</w:tabs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ет в ООП (по уровням общего образования) специфики и традиций ОО, социального запроса потребителей образовательных услуг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меется / не имеется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</w:tabs>
              <w:spacing w:lineRule="auto" w:line="36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3.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</w:tabs>
              <w:spacing w:lineRule="auto" w:line="36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личие в учебном плане обязательных предметных областей и учебных предметов соответствующего ФГОС (ФГОС начального общего образования, ФГОС основного общего образования, ФГОС среднего (полного) общего образовани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меется / не имеется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</w:tabs>
              <w:spacing w:lineRule="auto" w:line="36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4.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</w:tabs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личие учебных планов для учащихся, осваивающих ООП (по уровням общего образования) в очной, очно-заочной и заочной формах обучения; по индивидуальному учебному плану (согласно образовательных потребностей и возможностей обучающихся)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меется / не имеется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</w:tabs>
              <w:spacing w:lineRule="auto" w:line="36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5.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</w:tabs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ответствие объема часов за определенный период обучения согласно требованиям соответствующего ФГОС (ФГОС начального общего образования, ФГОС основного общего образования, ФГОС среднего (полного) общего образования и учебного плана ОО по уровням образовани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ответствует / не соответствует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</w:tabs>
              <w:spacing w:lineRule="auto" w:line="36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6.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</w:tabs>
              <w:spacing w:lineRule="auto" w:line="36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личие материалов, подтверждающих учет в учебном плане образовательных потребностей и запросов обучающихся и (или) их родителей (законных представителей) при определении части, формируемой участниками образовательных отношений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меется / не имеется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</w:tabs>
              <w:spacing w:lineRule="auto" w:line="36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7.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</w:tabs>
              <w:spacing w:lineRule="auto" w:line="36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личие рабочих программ учебных предметов, курсов, дисциплин (модулей) по всем предметам учебного плана, их соответствие требованиям соответствующего ФГОС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меется / не имеется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</w:tabs>
              <w:spacing w:lineRule="auto" w:line="36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8.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</w:tabs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ализация в полном объеме содержания программного материала по учебному(ым) предмету(ам), курсу(ам), дисципине(ам), модулю(ям) (выполнение рабочих программ)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 / Нет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</w:tabs>
              <w:spacing w:lineRule="auto" w:line="36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9.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</w:tabs>
              <w:spacing w:lineRule="auto" w:line="36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личие программы формирования и развития УУД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меется / не имеетс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</w:tabs>
              <w:spacing w:lineRule="auto" w:line="36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10.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</w:tabs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личие программы духовно-нравственного развития обучающихся (для начального общего образования)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меется / не имеется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</w:tabs>
              <w:spacing w:lineRule="auto" w:line="36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11.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</w:tabs>
              <w:spacing w:lineRule="auto" w:line="36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личие программы социализации и воспитания обучающихся (для основного общего образования)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меется / не имеется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</w:tabs>
              <w:spacing w:lineRule="auto" w:line="36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12.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</w:tabs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личие плана внеурочной деятельности в рамках ООП, его обеспеченность рабочими программами и другой документации по направлениям внеурочной деятельности, соответствие содержания заявленному направлению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меется / не имеется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</w:tabs>
              <w:spacing w:lineRule="auto" w:line="36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13.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</w:tabs>
              <w:spacing w:lineRule="auto" w:line="36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ализация в полном объеме содержания программного материала по направлениям внеурочной деятельност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 / Нет</w:t>
            </w:r>
          </w:p>
        </w:tc>
      </w:tr>
    </w:tbl>
    <w:p>
      <w:pPr>
        <w:pStyle w:val="Normal"/>
        <w:spacing w:lineRule="auto" w:line="276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76" w:before="0" w:after="0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Приложение 2. Структура оценки условий осуществления образовательной деятельности </w:t>
      </w:r>
      <w:r>
        <w:rPr/>
        <w:t>(сводный бланк для стартовой и контрольной оценки)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329"/>
        <w:gridCol w:w="1198"/>
        <w:gridCol w:w="791"/>
        <w:gridCol w:w="988"/>
        <w:gridCol w:w="923"/>
      </w:tblGrid>
      <w:tr>
        <w:trPr>
          <w:trHeight w:val="331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Группа условий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араметр оценк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-194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Фактический показатель</w:t>
            </w:r>
          </w:p>
          <w:p>
            <w:pPr>
              <w:pStyle w:val="Normal"/>
              <w:spacing w:lineRule="auto" w:line="36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на старт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-123" w:hanging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ланируемый показатель (дорожная карта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-173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Факт выполнения дорожной карты</w:t>
            </w:r>
          </w:p>
        </w:tc>
      </w:tr>
      <w:tr>
        <w:trPr>
          <w:trHeight w:val="962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Кадровые 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Численность / 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ел./%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исленность / 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ел./%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Численность / 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. ч.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–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вая;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–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сша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ел./%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исленность / 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–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 5 лет;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–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выше 30 л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ел./%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4"/>
                <w:szCs w:val="24"/>
              </w:rPr>
              <w:t xml:space="preserve">Численность / удельный вес численности педагогических и административно-хозяйственных работников, прошедших за последние 3 года повышение квалификации по профилю профессиональной деятельности и (или) иной осуществляемой в образовательной </w:t>
            </w: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организации</w:t>
            </w:r>
            <w:r>
              <w:rPr>
                <w:rFonts w:cs="Times New Roman;Times New Roman" w:ascii="Times New Roman;Times New Roman" w:hAnsi="Times New Roman;Times New Roman"/>
                <w:spacing w:val="-6"/>
                <w:sz w:val="24"/>
                <w:szCs w:val="24"/>
              </w:rPr>
              <w:t xml:space="preserve"> (ОО)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ел./%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исленность / удельный вес численности педагогических и административно-хозяйственных работников, имеющих профессиональную переподготовку по профилю / направлению профессиональной деятельности или иной осуществляемой в ОО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ел./%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исленность/удельный вес численности педагогических работников, прошедших повышение квалификации по осуществлению образовательной деятельности в условиях ФГОС общего образования, в общей численности педагогических и административно-хозяйственных работнико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ел./%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Материально-технические, в т. ч. информационно-образовательная среда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компьютеров в расчете на одного учащегос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Оснащенность учебных кабинетов (в соответствии с ФГОС / федеральными или региональными требованиями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./%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личие читального зала библиотеки, в т. ч.: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–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с обеспечением возможности работы на стационарных компьютерах или использования переносных компьютеров;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–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с медиатекой;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–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оснащенного средствами сканирования и распознавания текстов;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–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с выходом в интернет с компьютеров, расположенных в помещении библиотеки;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–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с возможностью размножения печатных бумажных материало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/не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исленность / 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ел./%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. 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Учебно-методические 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ответствие используемых учебников федеральному перечню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90" w:hanging="0"/>
              <w:rPr/>
            </w:pPr>
            <w:r>
              <w:rPr>
                <w:rFonts w:cs="Times New Roman;Times New Roman" w:ascii="Times New Roman;Times New Roman" w:hAnsi="Times New Roman;Times New Roman"/>
                <w:spacing w:val="-8"/>
                <w:sz w:val="24"/>
                <w:szCs w:val="24"/>
              </w:rPr>
              <w:t>Соответствует /не соответствуе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pacing w:val="-8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8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ответствие содержания сайта требованиям ст. 29 Федерального закона №273-ФЗ «Об образовании в Российской Федерации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90" w:hanging="0"/>
              <w:rPr/>
            </w:pPr>
            <w:r>
              <w:rPr>
                <w:rFonts w:cs="Times New Roman;Times New Roman" w:ascii="Times New Roman;Times New Roman" w:hAnsi="Times New Roman;Times New Roman"/>
                <w:spacing w:val="-8"/>
                <w:sz w:val="24"/>
                <w:szCs w:val="24"/>
              </w:rPr>
              <w:t>Соответствует /не соответствуе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pacing w:val="-8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8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иложение 3. Структура оценки достижения предметных результатов освоения ООП</w:t>
      </w:r>
    </w:p>
    <w:tbl>
      <w:tblPr>
        <w:tblW w:w="48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468"/>
        <w:gridCol w:w="2056"/>
      </w:tblGrid>
      <w:tr>
        <w:trPr/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оказатель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Единица измерения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(чел. / %; 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-5 – балл)</w:t>
            </w:r>
          </w:p>
        </w:tc>
      </w:tr>
      <w:tr>
        <w:trPr/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 Численность / удельный вес численности учащихся, успевающих на «4» и «5» по результатам промежуточной аттестации, в общей численности учащихс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 Средний балл ГИА выпускников 9-х классов по русскому языку</w:t>
            </w:r>
            <w:r>
              <w:rPr>
                <w:rStyle w:val="FootnoteCharacters"/>
                <w:rStyle w:val="FootnoteAnchor"/>
                <w:rFonts w:cs="Times New Roman;Times New Roman" w:ascii="Times New Roman;Times New Roman" w:hAnsi="Times New Roman;Times New Roman"/>
                <w:sz w:val="24"/>
                <w:szCs w:val="24"/>
              </w:rPr>
              <w:footnoteReference w:id="3"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 Средний балл ГИА выпускников 9-х классов по математике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 Средний балл ЕГЭ выпускников 11-х классов по русскому языку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 Средний балл ЕГЭ выпускников 11-х классов по математике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. Численность / удельный вес численности выпускников 9-х классов, получивших неудовлетворительные результаты на ГИА по русскому языку, в общей численности выпускнико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7. Численность / удельный вес численности выпускников 9-х классов, получивших неудовлетворительные результаты на ГИА по математике, в общей численности выпускников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8. Численность / удельный вес численности выпускников 11-х классов, получивших результаты ниже установленного минимального количества баллов ЕГЭ по русскому языку, в общей численности выпускников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9. Численность / удельный вес численности выпускников 11-х классов, получивших результаты ниже установленного минимального количества баллов ЕГЭ по математике, в общей численности выпускников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. Численность / удельный вес численности выпускников 9-х классов, не получивших аттестаты об основном общем образовании, в общей численности выпускнико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. Численность / удельный вес численности выпускников 11-х классов, не получивших аттестаты о среднем общем образовании, в общей численности выпускнико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2. Численность / удельный вес численности выпускников 9-х классов, получивших аттестаты об основном общем образовании с отличием, в общей численности выпускников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3. Численность / удельный вес численности выпускников 11-х классов, получивших аттестаты о среднем общем образовании с отличием, в общей численности выпускников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. Численность / 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. Численность/удельный вес численности учащихся – победителей и призеров олимпиад, смотров, конкурсов, в общей численности учащихся, в т. ч.: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–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ного уровня;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–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гионального уровня;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–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едерального уровня;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–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ждународного уровн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. Численность / 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. Численность / 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footnotePr>
            <w:numFmt w:val="decimal"/>
          </w:footnotePr>
          <w:type w:val="nextPage"/>
          <w:pgSz w:w="11906" w:h="16838"/>
          <w:pgMar w:left="1134" w:right="851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Cs/>
          <w:sz w:val="28"/>
          <w:szCs w:val="28"/>
        </w:rPr>
        <w:t>Приложение 4. Содержание оценки метапредметных результатов освоения учащимися ООП (помимо результатов, оцениваемых эмпирически в ходе группового проекта)</w:t>
      </w:r>
    </w:p>
    <w:tbl>
      <w:tblPr>
        <w:tblW w:w="1441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2552"/>
        <w:gridCol w:w="2957"/>
        <w:gridCol w:w="1984"/>
        <w:gridCol w:w="2142"/>
        <w:gridCol w:w="2188"/>
      </w:tblGrid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Cs/>
                <w:sz w:val="24"/>
                <w:szCs w:val="24"/>
                <w:lang w:eastAsia="ru-RU"/>
              </w:rPr>
              <w:t>Образовательный результа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Cs/>
                <w:sz w:val="24"/>
                <w:szCs w:val="24"/>
                <w:lang w:eastAsia="ru-RU"/>
              </w:rPr>
              <w:t>Параметр оценк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Cs/>
                <w:sz w:val="24"/>
                <w:szCs w:val="24"/>
                <w:lang w:eastAsia="ru-RU"/>
              </w:rPr>
              <w:t>Индика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Cs/>
                <w:sz w:val="24"/>
                <w:szCs w:val="24"/>
                <w:lang w:eastAsia="ru-RU"/>
              </w:rPr>
              <w:t>Оценочная процедур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Cs/>
                <w:sz w:val="24"/>
                <w:szCs w:val="24"/>
                <w:lang w:eastAsia="ru-RU"/>
              </w:rPr>
              <w:t>Исполнител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Cs/>
                <w:sz w:val="24"/>
                <w:szCs w:val="24"/>
                <w:lang w:eastAsia="ru-RU"/>
              </w:rPr>
              <w:t>Периодичность оценки</w:t>
            </w:r>
          </w:p>
        </w:tc>
      </w:tr>
      <w:tr>
        <w:trPr/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 Понимание собственного стиля познавательной деятельности (индивидуального познавательного стил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eastAsia="ru-RU"/>
              </w:rPr>
              <w:t xml:space="preserve">Освоение понятий: 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eastAsia="ru-RU"/>
              </w:rPr>
              <w:t xml:space="preserve">темперамент, характер, познавательный стиль; 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eastAsia="ru-RU"/>
              </w:rPr>
              <w:t>аудиал, визуал, кинестетик;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eastAsia="ru-RU"/>
              </w:rPr>
              <w:t>анализ, синтез, дедукция, индукция;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eastAsia="ru-RU"/>
              </w:rPr>
              <w:t>знание, информац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eastAsia="ru-RU"/>
              </w:rPr>
              <w:t>Количество учащихся, демонстрирующих освоение указанных понятий и терми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eastAsia="ru-RU"/>
              </w:rPr>
              <w:t>Опрос или тес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eastAsia="ru-RU"/>
              </w:rPr>
              <w:t>Классный руководитель, тьютор, иное лицо, исходя из кадрового состава О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eastAsia="ru-RU"/>
              </w:rPr>
              <w:t>2*, 4*, 7, 9, 11-е классы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eastAsia="ru-RU"/>
              </w:rPr>
              <w:t>Для вновь прибывших учащихся – индивидуально</w:t>
            </w:r>
          </w:p>
        </w:tc>
      </w:tr>
      <w:tr>
        <w:trPr/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eastAsia="ru-RU"/>
              </w:rPr>
              <w:t xml:space="preserve">Опыт рефлексии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обственного стиля познавательной деятельност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08" w:hanging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eastAsia="ru-RU"/>
              </w:rPr>
              <w:t>Количество специальных занятий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(психолого-педагогические тренинги; консультации)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eastAsia="ru-RU"/>
              </w:rPr>
              <w:t xml:space="preserve"> или самостоятельно освоенных развивающих веб-программ, веб-лекций, обеспечивающих учащемуся опыт рефлексии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обственного стиля познаватель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eastAsia="ru-RU"/>
              </w:rPr>
              <w:t>Статистический уче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eastAsia="ru-RU"/>
              </w:rPr>
              <w:t xml:space="preserve">Классный руководитель, тьютор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eastAsia="ru-RU"/>
              </w:rPr>
              <w:t>Ежегодно, в конце учебного года</w:t>
            </w:r>
          </w:p>
        </w:tc>
      </w:tr>
      <w:tr>
        <w:trPr/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. Навыки работы с информаци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pacing w:val="-6"/>
                <w:sz w:val="24"/>
                <w:szCs w:val="24"/>
                <w:lang w:eastAsia="ru-RU"/>
              </w:rPr>
              <w:t>Умение кодировать информацию (в т. ч., полученную в интернете) посредством: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pacing w:val="-6"/>
                <w:sz w:val="24"/>
                <w:szCs w:val="24"/>
                <w:lang w:eastAsia="ru-RU"/>
              </w:rPr>
              <w:t>плана (простого, сложного, тезисного, цитатного);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eastAsia="ru-RU"/>
              </w:rPr>
              <w:t>тезисов;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eastAsia="ru-RU"/>
              </w:rPr>
              <w:t>конспекта;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eastAsia="ru-RU"/>
              </w:rPr>
              <w:t>таблицы;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eastAsia="ru-RU"/>
              </w:rPr>
              <w:t>схемы или графика;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eastAsia="ru-RU"/>
              </w:rPr>
              <w:t>кластер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eastAsia="ru-RU"/>
              </w:rPr>
              <w:t xml:space="preserve">Количество учащихся, демонстрирующих владение указанными умениям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eastAsia="ru-RU"/>
              </w:rPr>
              <w:t>Контрольные работы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eastAsia="ru-RU"/>
              </w:rPr>
              <w:t>Педагог-филолог или иное лицо, исходя из кадровых возможностей школы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eastAsia="ru-RU"/>
              </w:rPr>
              <w:t>4*, 7, 9, 11-н классы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eastAsia="ru-RU"/>
              </w:rPr>
              <w:t>Для вновь прибывших учащихся – индивидуально</w:t>
            </w:r>
          </w:p>
        </w:tc>
      </w:tr>
      <w:tr>
        <w:trPr/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eastAsia="ru-RU"/>
              </w:rPr>
              <w:t>Умение реферировать и рецензировать информацию (писать реферат и рецензию); представлять информацию в виде текстов публицистического сти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eastAsia="ru-RU"/>
              </w:rPr>
              <w:t>Уроки защиты рефератов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eastAsia="ru-RU"/>
              </w:rPr>
              <w:t>Умение представлять информацию в виде сообщения, докла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eastAsia="ru-RU"/>
              </w:rPr>
              <w:t>Мини-сессии публичных выступлений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755" w:hRule="atLeast"/>
        </w:trPr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. Смысловое чтение (читательская компетенц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eastAsia="ru-RU"/>
              </w:rPr>
              <w:t>Умение выделять главную информацию в тексте и видеть избыточную (лишнюю, не нужную для решения поставленной задачи)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eastAsia="ru-RU"/>
              </w:rPr>
              <w:t>Количество учащихся, демонстрирующих владение указанными уме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eastAsia="ru-RU"/>
              </w:rPr>
              <w:t>Комплексная контрольная работа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iCs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pacing w:val="-6"/>
                <w:sz w:val="24"/>
                <w:szCs w:val="24"/>
                <w:lang w:eastAsia="ru-RU"/>
              </w:rPr>
              <w:t>Ситуационные задачи и (или) проектные задачи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iC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pacing w:val="-4"/>
                <w:sz w:val="24"/>
                <w:szCs w:val="24"/>
                <w:lang w:eastAsia="ru-RU"/>
              </w:rPr>
              <w:t>Педагог- математик или иное лицо, исходя из кадрового состава ОО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iC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eastAsia="ru-RU"/>
              </w:rPr>
              <w:t>4, 7, 9, 11-е классы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eastAsia="ru-RU"/>
              </w:rPr>
              <w:t>Для вновь прибывших учащихся - индивидуально</w:t>
            </w:r>
          </w:p>
        </w:tc>
      </w:tr>
      <w:tr>
        <w:trPr>
          <w:trHeight w:val="2429" w:hRule="atLeast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eastAsia="ru-RU"/>
              </w:rPr>
              <w:t>Умение распознавать информационный подтекст (для текстов художественного и публицистического стиля)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eastAsia="ru-RU"/>
              </w:rPr>
              <w:t>Анализ текст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iC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pacing w:val="-4"/>
                <w:sz w:val="24"/>
                <w:szCs w:val="24"/>
                <w:lang w:eastAsia="ru-RU"/>
              </w:rPr>
              <w:t>Педагог-филолог или иное лицо, исходя из кадрового состава ОО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iC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pacing w:val="-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. Владение ИКТ-технология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eastAsia="ru-RU"/>
              </w:rPr>
              <w:t xml:space="preserve">Умение использовать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КТ-технологии в познавательной деятельности и социальной практике с соблюдением требований эргономики, техники безопасност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eastAsia="ru-RU"/>
              </w:rPr>
              <w:t>Количество учащихся, демонстрирующих владение указанными уме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eastAsia="ru-RU"/>
              </w:rPr>
              <w:t>Самооценка учащихся в ходе анкетирования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eastAsia="ru-RU"/>
              </w:rPr>
              <w:t>Отзыв родителе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eastAsia="ru-RU"/>
              </w:rPr>
              <w:t>Преподаватель информатик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eastAsia="ru-RU"/>
              </w:rPr>
              <w:t>4*, 7, 9, 11-е классы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eastAsia="ru-RU"/>
              </w:rPr>
              <w:t>Для вновь прибывших учащихся – индивидуально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5. Навыки проектной деятельност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eastAsia="ru-RU"/>
              </w:rPr>
              <w:t>Умение ставить проектную задачу, планировать ход и средства ее решения; умение обобщать и представлять результаты проек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eastAsia="ru-RU"/>
              </w:rPr>
              <w:t>Количество учащихся, демонстрирующих владение указанными уме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eastAsia="ru-RU"/>
              </w:rPr>
              <w:t>Экспертная оценка по итогам презентации и защиты индивидуальных проектов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eastAsia="ru-RU"/>
              </w:rPr>
              <w:t>Экспертная комисс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eastAsia="ru-RU"/>
              </w:rPr>
              <w:t>4, 7, 9, 11-е классы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eastAsia="ru-RU"/>
              </w:rPr>
              <w:t>Для вновь прибывших учащихся – индивидуальн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sectPr>
          <w:headerReference w:type="default" r:id="rId5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иложение 5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iCs/>
          <w:sz w:val="28"/>
          <w:szCs w:val="28"/>
        </w:rPr>
        <w:t>Оценка личностного развития обучающихся*</w:t>
      </w:r>
    </w:p>
    <w:p>
      <w:pPr>
        <w:pStyle w:val="Normal"/>
        <w:spacing w:lineRule="auto" w:line="276" w:before="0" w:after="0"/>
        <w:rPr>
          <w:rFonts w:ascii="Times New Roman;Times New Roman" w:hAnsi="Times New Roman;Times New Roman" w:cs="Times New Roman;Times New Roman"/>
          <w:b/>
          <w:b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Cs/>
          <w:sz w:val="28"/>
          <w:szCs w:val="28"/>
        </w:rPr>
      </w:r>
    </w:p>
    <w:tbl>
      <w:tblPr>
        <w:tblW w:w="149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2977"/>
        <w:gridCol w:w="2977"/>
        <w:gridCol w:w="1985"/>
        <w:gridCol w:w="2268"/>
        <w:gridCol w:w="2126"/>
      </w:tblGrid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Cs/>
                <w:sz w:val="24"/>
                <w:szCs w:val="24"/>
              </w:rPr>
              <w:t>Образовательный результа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Cs/>
                <w:sz w:val="24"/>
                <w:szCs w:val="24"/>
              </w:rPr>
              <w:t>Параметр оцен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Cs/>
                <w:sz w:val="24"/>
                <w:szCs w:val="24"/>
              </w:rPr>
              <w:t>Индика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Cs/>
                <w:sz w:val="24"/>
                <w:szCs w:val="24"/>
              </w:rPr>
              <w:t>Оценочная процед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Cs/>
                <w:sz w:val="24"/>
                <w:szCs w:val="24"/>
              </w:rPr>
              <w:t>Исполн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Cs/>
                <w:sz w:val="24"/>
                <w:szCs w:val="24"/>
              </w:rPr>
              <w:t>Периодичность оценки</w:t>
            </w:r>
          </w:p>
        </w:tc>
      </w:tr>
      <w:tr>
        <w:trPr/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 Сформированность активной гражданской пози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Наличие ценностной ориентации гражданского выбора и владение общественно-политической терминологи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Количество учащихся, демонстрирующих</w:t>
            </w:r>
            <w:bookmarkStart w:id="1" w:name="_GoBack"/>
            <w:bookmarkEnd w:id="1"/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 xml:space="preserve"> наличие ценностной ориентации гражданского выбора и владение общественно-политической терминологи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Встроенное наблюдение.</w:t>
            </w:r>
          </w:p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Тест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Педагог-психолог совместно (или классный руководитель) с преподавателем общественно-политических дисциплин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Ежегодно, в конце учебного года</w:t>
            </w:r>
          </w:p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Развитый, в соответствии с возрастом, уровень эмоционального интелл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Количество учащихся, демонстрирующих в своем поведении развитый эмоциональный интелле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Встроенное педагогическое наблю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Педагог-психолог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Социально-культурный опыт уча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i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pacing w:val="2"/>
                <w:sz w:val="24"/>
                <w:szCs w:val="24"/>
              </w:rPr>
              <w:t>Единицы портфолио, подтверждающие социально-культурный опыт учащего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Статистический уч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Классный руководитель, тьютор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 Готовность к продолжению образования на профильном уровне, к выбору профиля обу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нимание учащимся собственных профессиональных склонностей и способнос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учащихся, своевременно ознакомленных с заключением педагога-психолога о профессиональных склонностях и способностях уча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Статистический уч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Классный руководитель, тьютор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Первый раз на этапе предпрофильной подготовки (по окончании учащимися 7–8 класса)</w:t>
            </w:r>
          </w:p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 xml:space="preserve">Второй раз – по окончании уровня основного общего образования </w:t>
            </w:r>
          </w:p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ложительный опыт углубленного изучения дисциплин учебного плана, соответствующих рекомендованному профилю обу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учащихся, имеющих опыт углубленного изучения дисциплин учебного плана, соответствующих рекомендованному профилю обу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Статистический уч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Классный руководитель, тьютор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пыт выполнения учащимся проектов, тематика которых соответствует рекомендованному профил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учащихся, имеющих завершенные и презентованные проекты, тематика которых соответствует рекомендованному профилю обу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Статистический уч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Классный руководитель, тьютор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 Готовность и способность к саморазвитию на основе существующих норм морали, национальных традиций, традиций этно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воение учащимися существующих норм морали, национальных традиций, традиций этно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 xml:space="preserve">Количество учащихся, демонстрирующих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воение содержания понятий: ценностная ориентация, нормы морали, национальная и этническая идентичность, семья, брак и д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Опр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Психолог и (или) классный руководитель, тьютор</w:t>
            </w:r>
          </w:p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в рамках содержания рабочих программ по обществознанию и (или) литерату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 xml:space="preserve">Ежегодно, </w:t>
            </w:r>
          </w:p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в конце учебного года</w:t>
            </w:r>
          </w:p>
        </w:tc>
      </w:tr>
      <w:tr>
        <w:trPr/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пыт выполнения учащимся проектов, тематика которых свидетельствует о патриотических чувствах учащегося, его интересе к культуре и истории своего народа, ценностям семьи и брака и д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учащихся, имеющих завершенные и презентованные проекты, тематика которых свидетельствует о патриотических чувствах учащегося, его интересе к культуре и истории своего нар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Статистический уч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Классный руководитель, тьютор</w:t>
            </w:r>
          </w:p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 xml:space="preserve">Ежегодно, </w:t>
            </w:r>
          </w:p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в конце учебного года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4. Сформированность культуры здорового образа жиз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монстрация культуры здорового образа жизни в среде образования и социальных практик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абильность посещения занятий физической культурой</w:t>
            </w:r>
          </w:p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кращения количества пропусков уроков по болезни.</w:t>
            </w:r>
          </w:p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облюдение элементарных правил гигиен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Статистический учет</w:t>
            </w:r>
          </w:p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Отзыв классного руковод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Классный руководитель, тьютор</w:t>
            </w:r>
          </w:p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 xml:space="preserve">Ежегодно, </w:t>
            </w:r>
          </w:p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в конце учебного года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5.Сформированность основ экологической куль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товность учащихся к экологически безопасному поведению в бы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воение понятий экологического содержания.</w:t>
            </w:r>
          </w:p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Единицы портфолио, подтверждающие социально-культурный опыт учащего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Опрос.</w:t>
            </w:r>
          </w:p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Статистический уч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Преподаватель экологии или биологии совместно с классным руководителем, тьютор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 xml:space="preserve">Ежегодно, </w:t>
            </w:r>
          </w:p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в конце учебного года</w:t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Times New Roman;Times New Roman" w:hAnsi="Times New Roman;Times New Roman" w:cs="Times New Roman;Times New Roman"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i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sectPr>
      <w:headerReference w:type="default" r:id="rId6"/>
      <w:footnotePr>
        <w:numFmt w:val="decimal"/>
      </w:footnotePr>
      <w:type w:val="nextPage"/>
      <w:pgSz w:orient="landscape" w:w="16838" w:h="11906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ewtonC">
    <w:altName w:val="Courier New"/>
    <w:charset w:val="00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Style w:val="FootnoteCharacters"/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/>
        </w:rPr>
      </w:r>
    </w:p>
    <w:p>
      <w:pPr>
        <w:pStyle w:val="Footnote"/>
        <w:rPr>
          <w:rStyle w:val="FootnoteCharacters"/>
          <w:rFonts w:ascii="Arial" w:hAnsi="Arial" w:cs="Arial"/>
        </w:rPr>
      </w:pPr>
      <w:r>
        <w:rPr/>
      </w:r>
    </w:p>
  </w:footnote>
  <w:footnote w:id="3">
    <w:p>
      <w:pPr>
        <w:pStyle w:val="Footnote"/>
        <w:jc w:val="both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4"/>
      <w:szCs w:val="24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Times New Roman;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;Times New Roman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Calibri" w:cs="Times New Roman;Times New Roman"/>
      <w:sz w:val="20"/>
      <w:szCs w:val="20"/>
    </w:rPr>
  </w:style>
  <w:style w:type="character" w:styleId="Style20">
    <w:name w:val="Тема примечания Знак"/>
    <w:qFormat/>
    <w:rPr>
      <w:rFonts w:ascii="Calibri" w:hAnsi="Calibri" w:eastAsia="Calibri" w:cs="Times New Roman;Times New Roman"/>
      <w:b/>
      <w:bCs/>
      <w:sz w:val="20"/>
      <w:szCs w:val="20"/>
    </w:rPr>
  </w:style>
  <w:style w:type="character" w:styleId="Style21">
    <w:name w:val="Текст сноски Знак"/>
    <w:qFormat/>
    <w:rPr>
      <w:rFonts w:ascii="Calibri" w:hAnsi="Calibri" w:eastAsia="Calibri" w:cs="Times New Roman;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Appleconvertedspace">
    <w:name w:val="apple-converted-space"/>
    <w:qFormat/>
    <w:rPr/>
  </w:style>
  <w:style w:type="character" w:styleId="Style22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Times New Roman;Times New Roman" w:hAnsi="Times New Roman;Times New Roman" w:eastAsia="Times New Roman;Times New Roman" w:cs="Times New Roman;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5">
    <w:name w:val="Текст примечания"/>
    <w:basedOn w:val="Normal"/>
    <w:qFormat/>
    <w:pPr>
      <w:spacing w:lineRule="auto" w:line="240" w:before="0" w:after="200"/>
    </w:pPr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Рецензия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8">
    <w:name w:val="Основ_Текст"/>
    <w:qFormat/>
    <w:pPr>
      <w:widowControl/>
      <w:tabs>
        <w:tab w:val="clear" w:pos="709"/>
        <w:tab w:val="left" w:pos="645" w:leader="none"/>
      </w:tabs>
      <w:bidi w:val="0"/>
      <w:spacing w:lineRule="atLeast" w:line="228"/>
      <w:jc w:val="both"/>
    </w:pPr>
    <w:rPr>
      <w:rFonts w:ascii="NewtonC;Courier New" w:hAnsi="NewtonC;Courier New" w:eastAsia="Times New Roman;Times New Roman" w:cs="NewtonC;Courier New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7:00:00Z</dcterms:created>
  <dc:creator>Галина Савиных</dc:creator>
  <dc:description/>
  <cp:keywords/>
  <dc:language>en-US</dc:language>
  <cp:lastModifiedBy>Halif wolf</cp:lastModifiedBy>
  <dcterms:modified xsi:type="dcterms:W3CDTF">2018-09-02T14:32:00Z</dcterms:modified>
  <cp:revision>6</cp:revision>
  <dc:subject/>
  <dc:title/>
</cp:coreProperties>
</file>