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Мэрии г. Грозного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64» г. Гроз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69850</wp:posOffset>
                </wp:positionV>
                <wp:extent cx="6229350" cy="0"/>
                <wp:effectExtent l="31750" t="31750" r="31750" b="317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5.5pt" to="465.4pt,5.5pt" ID="Прямая соединительная линия 18" stroked="t" o:allowincell="f" style="position:absolute">
                <v:stroke color="black" weight="63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6001, Чеченская Республика, Грозный, ул. Садовая, 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л.: 8 (928) 648-98-51 </w:t>
        <w:tab/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roznyalha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u</w:t>
      </w:r>
      <w:r>
        <w:rPr>
          <w:sz w:val="22"/>
          <w:szCs w:val="22"/>
          <w:u w:val="single"/>
        </w:rPr>
        <w:t>-64.</w:t>
      </w:r>
      <w:r>
        <w:rPr>
          <w:sz w:val="22"/>
          <w:szCs w:val="22"/>
          <w:u w:val="single"/>
          <w:lang w:val="en-US"/>
        </w:rPr>
        <w:t>edu</w:t>
      </w:r>
      <w:r>
        <w:rPr>
          <w:sz w:val="22"/>
          <w:szCs w:val="22"/>
          <w:u w:val="single"/>
        </w:rPr>
        <w:t>95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71755</wp:posOffset>
            </wp:positionV>
            <wp:extent cx="1457325" cy="1266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О </w:t>
        <w:tab/>
        <w:tab/>
        <w:tab/>
        <w:tab/>
        <w:tab/>
        <w:tab/>
        <w:t xml:space="preserve">     УТВЕРЖДАЮ:</w:t>
      </w:r>
    </w:p>
    <w:p>
      <w:pPr>
        <w:pStyle w:val="Normal"/>
        <w:rPr/>
      </w:pPr>
      <w:r>
        <w:rPr/>
        <w:t>На заседании педагогического</w:t>
        <w:tab/>
        <w:tab/>
        <w:t xml:space="preserve">                    Директор МБОУ «СОШ № 64»</w:t>
      </w:r>
    </w:p>
    <w:p>
      <w:pPr>
        <w:pStyle w:val="Normal"/>
        <w:rPr/>
      </w:pPr>
      <w:r>
        <w:rPr/>
        <w:t>совета МБОУ «СОШ № 64»</w:t>
        <w:tab/>
        <w:tab/>
        <w:tab/>
        <w:t xml:space="preserve">         _____________ З.А.Езербаев</w:t>
      </w:r>
    </w:p>
    <w:p>
      <w:pPr>
        <w:pStyle w:val="Normal"/>
        <w:rPr/>
      </w:pPr>
      <w:r>
        <w:rPr/>
        <w:t>Протокол № 1</w:t>
        <w:tab/>
        <w:tab/>
        <w:tab/>
        <w:tab/>
        <w:tab/>
      </w:r>
    </w:p>
    <w:p>
      <w:pPr>
        <w:pStyle w:val="Normal"/>
        <w:rPr/>
      </w:pPr>
      <w:r>
        <w:rPr/>
        <w:t>от 31 августа 2017 г.</w:t>
        <w:tab/>
        <w:t xml:space="preserve">                                   Пр. №29/9  от 31 августа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защите персональных данных учащихся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Настоящее Положение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БОУ СОШ № 904 родителями (законными представителями) учащегося, не достигшими 14-летнего возраста и учащимися, достигшими 14-летнего возраста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Настоящее Положение вводится в действие приказом директора 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онятие персональных данных учащегося   и их 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ерсональные данные учащихся содержатся в их личных дел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Состав персональных данных учащегос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с табелем успеваем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одителях и законных представителя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паспорта для учащихся, достигших 14-летнего возрас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учащихся, принятых в 10 класс (подлинник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телеф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ные сведения, относящиеся к персональным данным уча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школ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 директору школы об изменении своих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 име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школ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и директора по УВР, В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учебной ч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уча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Други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 Не сообщать персональные данные учащегося  в коммерческих цел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7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znyalhan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9:00Z</dcterms:created>
  <dc:creator>Наталья</dc:creator>
  <dc:description/>
  <cp:keywords/>
  <dc:language>en-US</dc:language>
  <cp:lastModifiedBy>Элина</cp:lastModifiedBy>
  <cp:lastPrinted>2017-10-27T10:52:00Z</cp:lastPrinted>
  <dcterms:modified xsi:type="dcterms:W3CDTF">2017-10-27T06:52:00Z</dcterms:modified>
  <cp:revision>7</cp:revision>
  <dc:subject/>
  <dc:title>Положение о защите персональных данных учащихся</dc:title>
</cp:coreProperties>
</file>