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__________</w:t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.А.Езербаев</w:t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 ____ г.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ый план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ттестации учителей МО естественно-математического цикла МБОУ «СОШ № 64» г. Грозного </w:t>
      </w:r>
    </w:p>
    <w:p>
      <w:pPr>
        <w:pStyle w:val="Style16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8"/>
        <w:gridCol w:w="1528"/>
        <w:gridCol w:w="1276"/>
        <w:gridCol w:w="1134"/>
        <w:gridCol w:w="993"/>
        <w:gridCol w:w="677"/>
        <w:gridCol w:w="709"/>
        <w:gridCol w:w="709"/>
        <w:gridCol w:w="567"/>
        <w:gridCol w:w="426"/>
        <w:gridCol w:w="567"/>
        <w:gridCol w:w="424"/>
        <w:gridCol w:w="426"/>
        <w:gridCol w:w="425"/>
        <w:gridCol w:w="425"/>
        <w:gridCol w:w="425"/>
        <w:gridCol w:w="457"/>
        <w:gridCol w:w="457"/>
        <w:gridCol w:w="425"/>
        <w:gridCol w:w="567"/>
        <w:gridCol w:w="457"/>
        <w:gridCol w:w="425"/>
        <w:gridCol w:w="498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й аттестации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1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ева Зарета Султановн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таева Киса Хамад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а Селихат Ахмад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лиеев Асвади Сайдальви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нгиреева Хеда Риз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ва Ирина Валерье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гов Муслим Хасанович 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циева Петимат 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______Дадаева З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ный план </w:t>
      </w:r>
    </w:p>
    <w:p>
      <w:pPr>
        <w:pStyle w:val="Style16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я квалификации учителей МО естественно-математического цикла  на 2016-2018 годы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81"/>
        <w:gridCol w:w="1423"/>
        <w:gridCol w:w="1521"/>
        <w:gridCol w:w="1296"/>
        <w:gridCol w:w="2240"/>
        <w:gridCol w:w="1464"/>
        <w:gridCol w:w="904"/>
        <w:gridCol w:w="904"/>
        <w:gridCol w:w="904"/>
        <w:gridCol w:w="904"/>
        <w:gridCol w:w="904"/>
      </w:tblGrid>
      <w:tr>
        <w:trPr>
          <w:trHeight w:val="2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 П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курсов, где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 по повышению квалификации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10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ева Зарета Султановна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временному урок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ЧИПКР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таева Киса Хамад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в образовании». «Организация психолого-педагогической помощи семьям, воспитывающих детей с ОВЗ в условиях реализации ФГО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КР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а Селихат Ахмад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в образовани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ЧИПКР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лиеев Асвади Сайдальви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теории и методики образовательного процесса в учреждениях среднего профессионального образ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ЧИПКР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нгиреева Хеда Ризв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ва Ирина Валерь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гов Муслим Хасано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циева Петимат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______Дадаева З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темах самообразования  учителей методического объединения естественно-математического цик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2127"/>
        <w:gridCol w:w="1791"/>
        <w:gridCol w:w="1879"/>
        <w:gridCol w:w="1625"/>
        <w:gridCol w:w="2050"/>
        <w:gridCol w:w="1513"/>
        <w:gridCol w:w="1542"/>
        <w:gridCol w:w="1245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ева Зарета Султано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й деятельности у учащихся на уроках биологи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ШМ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таева Киса Хама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личностно – ориентированного подхода в обучении географии как средства развития интеллектуальных и творческих способностей одаренных де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самообразования на заседании ШМ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м технологии опережающего обу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биранию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Алгоритмизация обучения при подготовке к ОГЭ и ЕГЭ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ти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урок по тем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а Селихат Ахма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минипроектов  как средство активизации познавательной деятельности учащихся 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еме само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с доклад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ти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урок по теме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лиеев Асвади Сайдальв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на уроках физики .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 зован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нгиреева Хеда Риз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технологий на уроках математики в условиях модернизации образовательного процесса .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 зовани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ва Ирина Вале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учащихся в рамках образовательного процесс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 зовании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гов Муслим Хас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их качеств методом круговой трениров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 зовани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циева Петимат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й деятельности на уроках технологии в рамках реализации ФГОС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 зован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______Дадаева З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я открытых уроков и открытых мероприятий по предме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ей методического объединения естественно-математического цик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7"/>
        <w:gridCol w:w="2511"/>
        <w:gridCol w:w="1466"/>
        <w:gridCol w:w="1929"/>
        <w:gridCol w:w="1485"/>
        <w:gridCol w:w="1725"/>
        <w:gridCol w:w="1997"/>
        <w:gridCol w:w="1569"/>
      </w:tblGrid>
      <w:tr>
        <w:trPr>
          <w:trHeight w:val="2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  <w:tc>
          <w:tcPr>
            <w:tcW w:w="1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, тема, дата проведения</w:t>
            </w:r>
          </w:p>
        </w:tc>
      </w:tr>
      <w:tr>
        <w:trPr>
          <w:trHeight w:val="1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ева Зарета Султановна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, 8 класс «Аппарат опоры и движ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6г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, 8 класс «Дыхательные  движения и их регуляц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таева Киса Хамад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7 класс «Климатообразующие факторы 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Природные зоны Арктики и Субар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умеренного поя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 (химия, география, биолог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а Селихат Ахмад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9 класс, «Неметаллы, общая характеристи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16г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о природ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 10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ры. Мыла как соли высших кислот. Понятие о СМС.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7г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 «Металлы, строение атомов, свой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7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лиеев Асвади Сайдальвие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1класс, «Возрастание и убывание функции» 26.10.2016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9 класс, «Неравенства с двумя переменны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7 класс, «Разложение на множители с помощью формул квадрата сум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нгиреева Хеда Ризван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8 класс, «Решение систем неравенств с одной переменн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г.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ва Ирина Валерьевн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1 класс «Военная присяг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, 11 класс «Альтернативная гражданская служб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гов Муслим Хасанови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культура, 9 класс «Ведение  мяча в разных стойка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циева Петимат Серге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7 класс «Приемы вязания крючком 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17г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______Дадаева З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</w:t>
      </w:r>
    </w:p>
    <w:p>
      <w:pPr>
        <w:pStyle w:val="Style16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я семинаров, круглых столов, творческих отчетов, конференций в МО естественно-математического цикла в 2016 / 2017  учебном году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6"/>
        <w:gridCol w:w="1840"/>
        <w:gridCol w:w="1817"/>
        <w:gridCol w:w="1816"/>
        <w:gridCol w:w="2041"/>
        <w:gridCol w:w="1831"/>
        <w:gridCol w:w="1806"/>
      </w:tblGrid>
      <w:tr>
        <w:trPr>
          <w:trHeight w:val="3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самообраз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</w:tbl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_______Дадаева З.С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4:00Z</dcterms:created>
  <dc:creator>Комп7</dc:creator>
  <dc:description/>
  <cp:keywords/>
  <dc:language>en-US</dc:language>
  <cp:lastModifiedBy>Элина</cp:lastModifiedBy>
  <cp:lastPrinted>2017-04-07T16:52:00Z</cp:lastPrinted>
  <dcterms:modified xsi:type="dcterms:W3CDTF">2017-04-08T12:21:00Z</dcterms:modified>
  <cp:revision>6</cp:revision>
  <dc:subject/>
  <dc:title/>
</cp:coreProperties>
</file>