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езультатам диагности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даптации первоклассников  к школ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ктябрь 2015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изучение степени и особенностей приспособления детей к новой социальной ситу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сего обследовано</w:t>
      </w:r>
      <w:r>
        <w:rPr>
          <w:rFonts w:cs="Times New Roman" w:ascii="Times New Roman" w:hAnsi="Times New Roman"/>
          <w:sz w:val="28"/>
        </w:rPr>
        <w:t xml:space="preserve"> первоклассников-45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Методики и анализ 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тодика 1. Тест  Керна-Йерасека.</w:t>
      </w:r>
    </w:p>
    <w:p>
      <w:pPr>
        <w:pStyle w:val="Normal"/>
        <w:shd w:fill="FFFFFF" w:val="clear"/>
        <w:spacing w:lineRule="auto" w:line="240" w:before="0" w:after="0"/>
        <w:ind w:right="53" w:hanging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7"/>
          <w:sz w:val="28"/>
          <w:szCs w:val="28"/>
          <w:u w:val="single"/>
        </w:rPr>
        <w:t>Цель методики:</w:t>
      </w:r>
      <w:r>
        <w:rPr>
          <w:rFonts w:cs="Times New Roman" w:ascii="Times New Roman" w:hAnsi="Times New Roman"/>
          <w:bCs/>
          <w:i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психофизиологическое исследование функциональной готовности ребенка к поступлению в школу, определение его степени «школьной зрелости».  Данная методика  включает в себя два блока: срисовывание фразы и точек. </w:t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2. «Дорисовывания фигур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модифицированный вариант Е.П. Торренса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 метод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исследование развития вообра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ка 3. Экспериментальная бес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определение внутренней позиции дошкольника, оценка степени психосоциальной зрел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ка 4. Диагностика уровня  развити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извольного внимания и произвольной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явить количество условий, которые ребенок может удержать в процессе деятельности при восприятии задания на слух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ка 5. Тест «Шифровк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сформированность произвольной регуляции деятельности, возможностей распределения и переключения внимания, работоспособности, темпа и целенаправленности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6. Тест «Нелепиц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мульный материал представляет собой рисунок, содержащий массу явных «нелепостей», то есть вещей, которые в реальной жизни невозможны и смешны. «Нелепицы» предлагаются в качестве первого задания, поскольку в ходе обсуждения картинки ребенок, как правило, раскрепощается и успокаивается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данного теста является способность ребенка эмоционально откликаться на «нелепость» рисунка и умение объяснить смысловые ошибки изображения. Это отвечает возможностям здорового ребенка данного возра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7. Тест  «Пространственно-арифметический диктант»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позволяет диагностировать как  сформированность навыков счета, так и некоторые психологические характеристики: умение ребенка ориентироваться в пространстве (право-лево, верх-низ), умение действовать по правилам, понимать устную инструкцию и удерживать ее  в памя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8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 Последовательные картинк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ест позволяет выявить уровень сфрмированности у ребенка причинно- следственных, пространственно-временных, логических связей, а также уровень развития монологической речи (умение построить связный последовательный рассказ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9. Тест «Аналогии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направлено на исследование мышления, а именно, позволяет увидеть степень сформированности у ребенка способности делать умозаключения по аналог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10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Логопедический»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5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 </w:t>
      </w:r>
    </w:p>
    <w:p>
      <w:pPr>
        <w:pStyle w:val="Style16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общем виде оценить особенности звукопроизношения и фонематического слуха (звукобуквенного анализа) у ребенка. Тест состоит из двух част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«Ведущая рука»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Ф. Кречмера </w:t>
      </w:r>
      <w:r>
        <w:rPr>
          <w:rFonts w:cs="Times New Roman" w:ascii="Times New Roman" w:hAnsi="Times New Roman"/>
          <w:sz w:val="28"/>
          <w:szCs w:val="28"/>
        </w:rPr>
        <w:t>( диагностика леворукости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е ведущей руки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ализ адаптации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иагностика адаптационного периода дает представление о психологочискем статусе первоклассника. В ходе экспериментальной беседы выявилось ,что ребята имеют трудности из за языкового барьера,маленького словарного запаса. Каждый старался на родном языке объяснить значение того, или иного явления.  Не всем легко дался и пространственно арифметический диктант. В большинстве случаев это тоже было связано с незнанием значений предъявляемых инструкций. Когда модератор переводил на родной язык инструкции ребята работали намного лучше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object w:dxaOrig="9420" w:dyaOrig="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65pt;height:343.2pt" filled="f" o:ole="">
            <v:imagedata r:id="rId3" o:title=""/>
          </v:shape>
          <o:OLEObject Type="Embed" ProgID="" ShapeID="ole_rId2" DrawAspect="Content" ObjectID="_519354990" r:id="rId2"/>
        </w:objec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й диаграмме самые высокие показатели  дают методики направленные на исследование сформированности ребенка делать умозаключение по аналогии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бята хорошо справились с о звуковым анализом слова.</w:t>
      </w:r>
    </w:p>
    <w:p>
      <w:pPr>
        <w:pStyle w:val="Normal"/>
        <w:shd w:fill="FFFFFF" w:val="clear"/>
        <w:spacing w:lineRule="auto" w:line="240" w:before="0" w:after="0"/>
        <w:ind w:right="53" w:hanging="0"/>
        <w:rPr/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В целом ребята справились с заданиями  на среднем уровне. 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</w:r>
    </w:p>
    <w:p>
      <w:pPr>
        <w:pStyle w:val="Style16"/>
        <w:tabs>
          <w:tab w:val="clear" w:pos="708"/>
          <w:tab w:val="left" w:pos="2190" w:leader="none"/>
          <w:tab w:val="left" w:pos="285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.</w:t>
        <w:tab/>
        <w:t>Ср.     Нз.</w:t>
      </w:r>
    </w:p>
    <w:p>
      <w:pPr>
        <w:pStyle w:val="Style16"/>
        <w:spacing w:lineRule="auto" w:line="36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1</w:t>
        <w:tab/>
        <w:t>2</w:t>
        <w:tab/>
        <w:t>87</w:t>
        <w:tab/>
        <w:t>11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2</w:t>
        <w:tab/>
        <w:t>9</w:t>
        <w:tab/>
        <w:t>86</w:t>
        <w:tab/>
        <w:t>5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3</w:t>
        <w:tab/>
        <w:t>5</w:t>
        <w:tab/>
        <w:t>85</w:t>
        <w:tab/>
        <w:t>10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4</w:t>
        <w:tab/>
        <w:t>10</w:t>
        <w:tab/>
        <w:t>78</w:t>
        <w:tab/>
        <w:t>12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5</w:t>
        <w:tab/>
        <w:t>14</w:t>
        <w:tab/>
        <w:t>74</w:t>
        <w:tab/>
        <w:t>12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6</w:t>
        <w:tab/>
        <w:t>11</w:t>
        <w:tab/>
        <w:t>78</w:t>
        <w:tab/>
        <w:t>11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7</w:t>
        <w:tab/>
        <w:t>9</w:t>
        <w:tab/>
        <w:t>84</w:t>
        <w:tab/>
        <w:t>7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8</w:t>
        <w:tab/>
        <w:t>10</w:t>
        <w:tab/>
        <w:t>85</w:t>
        <w:tab/>
        <w:t>5</w:t>
      </w:r>
    </w:p>
    <w:p>
      <w:pPr>
        <w:pStyle w:val="Style16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дание9</w:t>
        <w:tab/>
        <w:t>58</w:t>
        <w:tab/>
        <w:t>33</w:t>
        <w:tab/>
        <w:t>9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10</w:t>
        <w:tab/>
        <w:t>45</w:t>
        <w:tab/>
        <w:tab/>
        <w:t>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акже с ребятами было проведено исследование самооценки и мотиваци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«Лесенка» предназначена для выявления системы представлений ребенка о том, как оценивает себя сам, как по его мнению, оценивают другие люди и как соотносятся эти представления между собой. Мною был использован групповой вариант методики, который позволяет оперативно выявить уровень само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данных проведенной диагностики в целом выявлен завышенный уровень самооценки 70% (31 чел.), что характерно именно для первоклассников и является для них возрастной нор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нно поэтому в первом классе не используется бальная (отметочная) система. Ведь первоклассник (да и нередко ребята второго класса) в подавляющем своем большинстве принимает отметку учителя как отношение к се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% (9 чел.) опрошенных имеют адекватную самооценку, т.е. у детей сформировано положительное отношение к себе, они умеют оценивать себя и свою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4,54% (2 чел.) заниженная самооценка. Как правило, это связано с определенной психологической проблемой ребенка. В данном, конкретном случае налицо проблемы во взаимоотношениях в семье. Разрушена ситуация успеха и положительное отношение школьницы к урокам; нарушены межличностные отношения со значимыми взрослыми. </w:t>
      </w:r>
      <w:r>
        <w:rPr>
          <w:rFonts w:cs="Times New Roman" w:ascii="Times New Roman" w:hAnsi="Times New Roman"/>
          <w:sz w:val="28"/>
        </w:rPr>
        <w:object w:dxaOrig="8460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45pt;height:143.55pt" filled="f" o:ole="">
            <v:imagedata r:id="rId5" o:title=""/>
          </v:shape>
          <o:OLEObject Type="Embed" ProgID="" ShapeID="ole_rId4" DrawAspect="Content" ObjectID="_2098188001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ительное общение, постоянный контакт с семьей, вера в ученика, знание причин и своевременное применение способов преодоления трудностей ребенка способны медленно, но поступательно формировать адекватную самооценку первокласс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9405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95pt;height:196.6pt" filled="f" o:ole="">
            <v:imagedata r:id="rId7" o:title=""/>
          </v:shape>
          <o:OLEObject Type="Embed" ProgID="" ShapeID="ole_rId6" DrawAspect="Content" ObjectID="_37327656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оценки школьной мотивации, 77% (34 чел.) имеют хорошую школьную мотивацию. Дети успешно справляются с учебной деятельностью. Подобный уровень мотивации является нормой. 60% (27 чел.) имеют высокий уровень школьной мотивации, учебной активности. У детей в наличии познавательный мотив, желание наиболее успешно выполнять все школьные требования. Учащиеся четко выполняют указания учителя, старательные и ответств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4% (11 чел.) имеют позитивное отношение к школе. Дети достаточно благополучно чувствуют себя в школе, но зачастую ходят в школу, чтобы общаться с друзьями, учителем. Им нравиться чувствовать себя учеником. Познавательные мотивы у таких детей сформированы в меньшей 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 15% (7 чел.) низкая школьная мотивация. Дети на уроке часто занимаются посторонними делами, играми. У таких детей затруднения в учебной деятельности. Находятся в состоянии нестойкой адаптации к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, наконец, у 4% (1 чел.) негативное отношение к школе, школьная дезадаптация. Школа нередко воспринимается им как враждебная среда, нахождение в которой невозможно терпеть. 6-летние дети могут проявлять агрессию, отказываться выполнять задания, придерживаться норм и правил. Часто у таких учеников имеются нервно – психически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данных проведенных диагностик можно сделать вывод, что в целом учащиеся 1 класса хорошо прошли адаптацию к школе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ение с педагогом  Шарыповой Л.Н индивидуальных особенностей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ь работу классного руководителя по организации классного коллектива, для успешной адаптации всей группы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у школы провести консультации для родителей, чьи дети показали низкие результаты адап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сти тренинг на преодоление трудностей адаптационного пери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у школы провести повторную диагностику адаптации учащихся 1 класса к школе в конце 3 четвер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08:00Z</dcterms:created>
  <dc:creator>Admin</dc:creator>
  <dc:description/>
  <cp:keywords/>
  <dc:language>en-US</dc:language>
  <cp:lastModifiedBy>учитель икт</cp:lastModifiedBy>
  <cp:lastPrinted>2012-01-09T19:16:00Z</cp:lastPrinted>
  <dcterms:modified xsi:type="dcterms:W3CDTF">2015-10-15T08:43:00Z</dcterms:modified>
  <cp:revision>10</cp:revision>
  <dc:subject/>
  <dc:title/>
</cp:coreProperties>
</file>