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учета прохождения КПК педагогов МБОУ «СОШ № 6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5 сентября 2016 – 2017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77"/>
        <w:gridCol w:w="2926"/>
        <w:gridCol w:w="2693"/>
        <w:gridCol w:w="1134"/>
        <w:gridCol w:w="1542"/>
        <w:gridCol w:w="12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ОУ, год окончания, серия и номер диплом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-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КП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КП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това Асет Сайд-Магомед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У, КФ №84070 , 2013 г. Н/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: Ученый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Плодоовощеводство и виногра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Аманта Рамид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, ЧГП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-28.08.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А0028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ИГПИ, 1993 г., ЭВ №352 77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: Преподаватель  русского языка и литерату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Русский язык и лит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-28.08.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А0014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Луиза Али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, ГГНТУ, 102005 №0059806, 2016 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я: Горный инженер -геоло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Прикладная ге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ева Замила Катае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ПИ, 2007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Г №046 998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Преподаватель дошкольной педагогики  и психологии. Учитель анг.я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Дошкольная педагогика и псих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-28.08.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А0006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ури Таисия Магомед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ГПИ, 2007 г. , ВСГ №04699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: Учитель начальных клас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Педагогика и методика начально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КТ в обра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10.11.2012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А022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ева Хадия Харон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в, ЧГП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ЧИГП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г., ИВС №07214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: Учитель начальных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 Русский язык и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-28.08.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А000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мханова  Тамара Каримов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ГГ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2 г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МО начальных классов__________Э.А.Хайхаро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ый план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ттестации учителей МО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ых класс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БОУ СОШ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64</w:t>
      </w:r>
    </w:p>
    <w:p>
      <w:pPr>
        <w:pStyle w:val="Style16"/>
        <w:tabs>
          <w:tab w:val="clear" w:pos="708"/>
          <w:tab w:val="left" w:pos="183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9"/>
        <w:gridCol w:w="593"/>
        <w:gridCol w:w="652"/>
        <w:gridCol w:w="536"/>
        <w:gridCol w:w="713"/>
        <w:gridCol w:w="878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8"/>
      </w:tblGrid>
      <w:tr>
        <w:trPr>
          <w:trHeight w:val="2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й аттестации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ттест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162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>
          <w:trHeight w:val="15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това Асет Сайд-Магомед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Аманта Рамид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Луиза Алие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ева Замила Катае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ури Таисия Иагомед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ева Хадия Харон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мханова  Тамара Каримов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__________Э.А.Хайхароева</w:t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план 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я квалификации учителей МО начальных классов  на 2016-2018 годы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4"/>
        <w:gridCol w:w="1396"/>
        <w:gridCol w:w="1528"/>
        <w:gridCol w:w="1296"/>
        <w:gridCol w:w="1954"/>
        <w:gridCol w:w="1415"/>
        <w:gridCol w:w="1010"/>
        <w:gridCol w:w="1010"/>
        <w:gridCol w:w="1010"/>
        <w:gridCol w:w="1011"/>
        <w:gridCol w:w="10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дме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вуз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 П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курсов, где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това Асет Сайд-Магоме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Н/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Аманта Рами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ЧИПКР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ЧИПКР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Луиза Али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ева Замила Кат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ЧИПКР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ури Таисия Иагомед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в образова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КР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ева Хадия Харо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и технологические аспекты реализации ФГОС НО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ЧИПКР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мханова  Тамара Карим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8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__________Э.А.Хайхаро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темах самообразования  учителей методического объединения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04"/>
        <w:gridCol w:w="2108"/>
        <w:gridCol w:w="1587"/>
        <w:gridCol w:w="1581"/>
        <w:gridCol w:w="1586"/>
        <w:gridCol w:w="1581"/>
        <w:gridCol w:w="1584"/>
        <w:gridCol w:w="1587"/>
        <w:gridCol w:w="1587"/>
      </w:tblGrid>
      <w:tr>
        <w:trPr>
          <w:trHeight w:val="27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1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</w:tr>
      <w:tr>
        <w:trPr>
          <w:trHeight w:val="14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това Асет Сайд-Магомед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ащихся в процессе формирования универсальных учебных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Аманта Рамид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развитие  у младших школьников на уроках русск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от традиционных форм и методов обучения к ФГОС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Луиза Али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в трудовой деятельности в условиях реализации ФГ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ева Замила Катае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младших 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ури Таисия Иагомед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младших 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ева Хадия Харон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 у младших школьни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менты на уроках матема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мханова  Тамара Каримов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как средство формирования УУ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. Презент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МО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__________Э.А.Хайхарое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открытых уроков и открытых мероприятий по предм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ей методического объединения начальных классов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48"/>
        <w:gridCol w:w="1618"/>
        <w:gridCol w:w="1679"/>
        <w:gridCol w:w="1626"/>
        <w:gridCol w:w="1568"/>
        <w:gridCol w:w="2563"/>
        <w:gridCol w:w="1531"/>
        <w:gridCol w:w="1568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ей</w:t>
            </w:r>
          </w:p>
        </w:tc>
        <w:tc>
          <w:tcPr>
            <w:tcW w:w="1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, тема, дата проведения</w:t>
            </w:r>
          </w:p>
        </w:tc>
      </w:tr>
      <w:tr>
        <w:trPr>
          <w:trHeight w:val="1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атова Асет Сайд-Магоме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, 1 а класс, Прощание с азбукой, 22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гаева Аманта Рам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1 а класс, Заглавная буква  Г. 07.12.16 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., 1 а класс, Прощание с азбукой 22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Фариза Султ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 ми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. 14.10.16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а класс. Вычисление вида 52-24.Решение задач. 14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ева Луиза Ал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. 2 б класс. Какими бывают растения. 27.10.16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б класс. Свойства прямоугольника. Закрепление.16.02.17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цаева Замила Кат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3 а класс. Квадрат. 18.11.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., 3 а класс, Изменение имен существительных по числам, 14.02.17 г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ури Таисия Магоме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. 3 б класс. Что такое деньги. 27.10.16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3 в класс, Дорожные знаки. 18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аева Хадия Харо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, 3 в класс, Дорожные знаки. 18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улаева Малика Идрис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., 4 а класс, Род,число, падеж имен прилогательных мужского и среднего рода, 17.02.17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умханова  Тамара Карим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, 4 б класс.  Водные богатства нашего края, 19.11.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__________Э.А.Хайхарое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фик 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я семинаров, круглых столов, творческих отчетов, конференций в МО начальных классов</w:t>
      </w:r>
    </w:p>
    <w:p>
      <w:pPr>
        <w:pStyle w:val="Style16"/>
        <w:tabs>
          <w:tab w:val="clear" w:pos="708"/>
          <w:tab w:val="left" w:pos="183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 2016 / 2017  учебном году</w:t>
      </w:r>
    </w:p>
    <w:p>
      <w:pPr>
        <w:pStyle w:val="Style16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95"/>
        <w:gridCol w:w="1806"/>
        <w:gridCol w:w="1817"/>
        <w:gridCol w:w="2041"/>
        <w:gridCol w:w="1801"/>
        <w:gridCol w:w="1844"/>
        <w:gridCol w:w="1807"/>
      </w:tblGrid>
      <w:tr>
        <w:trPr>
          <w:trHeight w:val="3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риемы формирования познавательной мотив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т современных требований к организации учебной деятельности. Современный у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учителей по самообразова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Интерактивная доска на урок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т современных требований к организации учебной деятельности.</w:t>
            </w:r>
          </w:p>
        </w:tc>
      </w:tr>
    </w:tbl>
    <w:p>
      <w:pPr>
        <w:pStyle w:val="Style16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начальных классов__________Э.А.Хайхаро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5:00Z</dcterms:created>
  <dc:creator>Комп7</dc:creator>
  <dc:description/>
  <cp:keywords/>
  <dc:language>en-US</dc:language>
  <cp:lastModifiedBy>Мадинка</cp:lastModifiedBy>
  <dcterms:modified xsi:type="dcterms:W3CDTF">2017-04-10T09:31:00Z</dcterms:modified>
  <cp:revision>4</cp:revision>
  <dc:subject/>
  <dc:title/>
</cp:coreProperties>
</file>