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4.05pt;width:505.7pt;height:113.95pt;mso-wrap-style:none;v-text-anchor:middle;mso-position-vertical:top" type="_x0000_t136">
            <v:path textpathok="t"/>
            <v:textpath on="t" fitshape="t" string="К 7 годам ребенок должен знать и уметь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своё имя и фамилию, имя и отчество своих родителей, свой домашний адрес и телефон, название своего города, название своей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азвание основных профессий, объяснять, чем занимаются люди этих професс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ывать группы предметов обобщающим сло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правила дорожного дви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оследовательность времен года, частей су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и называть деревья, кустарники, цветы, овощи, фрукты и т.д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 сезонных изменениях в природе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- уметь считать в пределах 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оваться количественными и порядковыми числительн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рядом стоящие числа в пределах 10, устанавливать, какое число больше (меньше) друг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внивать неровное число предметов двумя способ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о 10 предметов различной величины, размещая их в ряд в порядке возрастания длины, ширины, высоты, и понимать соотношения между 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форму предм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жать словами местонахождение предмета по отношению к себе, к другим предме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на листе бумаг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роизносить все зв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отреблять в речи простые и сложные пред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прямой и косвенной ре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непринужденную бес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небольшие рассказы о предмете, картине, по теме, предложенной взрос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оследовательно и выразительно пересказывать небольшие литературные произ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определять место нужного звука в слове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дание, не отвлекаясь около 15-20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7-10 различий между предмет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ивать в поле зрения 8-10 предм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самостоятельно задания по предложенному образ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ровать в точности узор или дви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находить одинаковые предметы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запоминать не менее 7-8 предложенных предметов или названных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запоминать и рассказывать стихотворения, загад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близко к тексту рассказы или сказ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инать и повторять фразы, состоящие из 7-8 с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по памяти содержание сюжетной карт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минать ряды цифр (от 4 до шести) зрительно и на сл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ть о событиях своей жизни, вспоминая все подробности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предметы в группы по определенным призна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предмет в группах, не подходящий к общим призна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выстраивать последовательность событий и составлять связный рассказ по картин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ые логические зад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раивать логический ряд из фиг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подходящий узор на большой картинке и на малень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подходящие предметы друг к другу, связывая их между собой по смысл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лкая мо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ладеть карандашом и кистью при разных приемах рис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изображать в рисунке несколько предметов, объединяя их единым содержа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риховать или раскрашивать рисунки, не выходя за кон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тетради в клетку или в ли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рисунке точную форму предмета, пропорции, расположение ча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копировать простейшие рисун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чност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итивное отношение к школе, учителям, учебной деятельности, самому себе, желание ходить в школу, принятие новой социальной позиции шк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льное управление своим по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дчиняться правилам и нормам, умение действовать совместно, согласовывать свои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ая устойчивость, умение ограничивать эмоциональные порывы, умение систематически выполнять задания, умение доводить начатое до конца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01:00Z</dcterms:created>
  <dc:creator>Your User Name</dc:creator>
  <dc:description/>
  <cp:keywords/>
  <dc:language>en-US</dc:language>
  <cp:lastModifiedBy>СОШ №64</cp:lastModifiedBy>
  <cp:lastPrinted>2008-03-20T11:16:00Z</cp:lastPrinted>
  <dcterms:modified xsi:type="dcterms:W3CDTF">2015-04-06T10:49:00Z</dcterms:modified>
  <cp:revision>6</cp:revision>
  <dc:subject/>
  <dc:title>Ребенок должен знать:</dc:title>
</cp:coreProperties>
</file>