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психолога педагогам</w:t>
      </w:r>
    </w:p>
    <w:p>
      <w:pPr>
        <w:pStyle w:val="TextBody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териалы с круглого стола «Современный урок»)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работа учителя должна исходить из принципа «не навреди» и быть направленной на сохранение здоровья детей.  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выбранная дистанция между учителем и конкретно взятым учеником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размещение учителя в классе во время разнообразных форм работы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Мимика и жестикуляция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Лицевая экспрессия педагога, как средство выражения эмоциональных состояний личности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рямой и открытый взгляд, располагающий к доверию и контакту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Жесты, участвующие в коммуникационных процессах вместо вербальных средств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Контроль учителя за своими непроизвольными жестами и мимикой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Умелое владение голосом и речью. Паралингвистические особенности. Тактика изменения громкости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Интонация и её изменение. Выразительность речи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оральные характеристики речи. Лучший темп для учителя – 250 слогов в минуту. Но! Иногда, для лучшего восприятия речи учителя ребенком переходить на темп ученика. 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/>
      </w:pPr>
      <w:r>
        <w:rPr>
          <w:sz w:val="28"/>
          <w:szCs w:val="28"/>
        </w:rPr>
        <w:t>Разборчивость и четкость речи. Плавность, паузы. Отсутствие эмбол («сорных» слов)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Поощрительные оценки, стимулирующие активность ученика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Чувство юмора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Чувство такта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«Знание» тревожных и робких учеников; экзальтированных и возбудимых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Чувство времени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Знание репрезентативной системы ученика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Знание «костюмологии» (психофизиологии цвета, рисунка, деталей)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Интерьер класса (цвет, освещенность и пр.)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Умение слушать ученика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Умение вести беседу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равоучений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едагогических предубеждений.</w:t>
      </w:r>
    </w:p>
    <w:p>
      <w:pPr>
        <w:pStyle w:val="TextBody"/>
        <w:numPr>
          <w:ilvl w:val="0"/>
          <w:numId w:val="1"/>
        </w:numPr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обучения.</w:t>
      </w:r>
    </w:p>
    <w:sectPr>
      <w:type w:val="nextPage"/>
      <w:pgSz w:w="11906" w:h="16838"/>
      <w:pgMar w:left="993" w:right="566" w:gutter="0" w:header="0" w:top="851" w:footer="0" w:bottom="851"/>
      <w:pgBorders w:display="allPages" w:offsetFrom="text">
        <w:top w:val="dotDotDash" w:sz="18" w:space="16" w:color="000000"/>
        <w:left w:val="dotDotDash" w:sz="18" w:space="23" w:color="000000"/>
        <w:bottom w:val="dotDotDash" w:sz="18" w:space="16" w:color="000000"/>
        <w:right w:val="dotDotDash" w:sz="18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14:00Z</dcterms:created>
  <dc:creator>Психолог</dc:creator>
  <dc:description/>
  <cp:keywords/>
  <dc:language>en-US</dc:language>
  <cp:lastModifiedBy>Your User Name</cp:lastModifiedBy>
  <cp:lastPrinted>2005-11-30T12:38:00Z</cp:lastPrinted>
  <dcterms:modified xsi:type="dcterms:W3CDTF">2013-12-04T05:14:00Z</dcterms:modified>
  <cp:revision>2</cp:revision>
  <dc:subject/>
  <dc:title> Педагогическое мастерство учителя</dc:title>
</cp:coreProperties>
</file>