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0" w:after="150"/>
        <w:outlineLvl w:val="0"/>
        <w:rPr>
          <w:rFonts w:ascii="Times New Roman" w:hAnsi="Times New Roman" w:cs="Times New Roman"/>
          <w:b/>
          <w:b/>
          <w:bCs/>
          <w:color w:val="000000"/>
          <w:spacing w:val="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3"/>
          <w:kern w:val="2"/>
          <w:sz w:val="28"/>
          <w:szCs w:val="28"/>
          <w:u w:val="single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i/>
          <w:color w:val="000000"/>
          <w:spacing w:val="3"/>
          <w:kern w:val="2"/>
          <w:sz w:val="28"/>
          <w:szCs w:val="28"/>
          <w:u w:val="single"/>
        </w:rPr>
        <w:t xml:space="preserve">ИНФОРМАЦИЯ О ПЕДАГОГИЧЕСКОМ СОСТАВЕ   </w:t>
      </w:r>
      <w:r>
        <w:rPr>
          <w:rFonts w:cs="Times New Roman" w:ascii="Times New Roman" w:hAnsi="Times New Roman"/>
          <w:b/>
          <w:bCs/>
          <w:i/>
          <w:color w:val="000000"/>
          <w:spacing w:val="3"/>
          <w:kern w:val="2"/>
          <w:sz w:val="28"/>
          <w:szCs w:val="28"/>
          <w:u w:val="single"/>
          <w:lang w:val="en-US"/>
        </w:rPr>
        <w:t xml:space="preserve">                                                                              /</w:t>
      </w:r>
      <w:r>
        <w:rPr>
          <w:rFonts w:cs="Times New Roman" w:ascii="Times New Roman" w:hAnsi="Times New Roman"/>
          <w:b/>
          <w:bCs/>
          <w:i/>
          <w:color w:val="000000"/>
          <w:spacing w:val="3"/>
          <w:kern w:val="2"/>
          <w:sz w:val="28"/>
          <w:szCs w:val="28"/>
          <w:u w:val="single"/>
        </w:rPr>
        <w:t xml:space="preserve">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1701"/>
        <w:gridCol w:w="992"/>
        <w:gridCol w:w="1276"/>
        <w:gridCol w:w="1984"/>
        <w:gridCol w:w="3119"/>
        <w:gridCol w:w="1276"/>
      </w:tblGrid>
      <w:tr>
        <w:trPr>
          <w:trHeight w:val="2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Образование, специальность по диплому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таж деятель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Квалификационная категория в соответствии с приказом №_ от__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следние курсы повышения квалификации (год КПК и тем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ланируемый год повышения квалификации</w:t>
            </w:r>
          </w:p>
        </w:tc>
      </w:tr>
      <w:tr>
        <w:trPr>
          <w:trHeight w:val="2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б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педагогическ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Хамзатова Айзан Султ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Высшее,ЧГУ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 русского языка и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ысшая 30.11.2012 № 370-к по Минобр. и  науки ЧР.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БУ ДПО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2017. Требования к современному уроку в условиях реализации ФГ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Арсамерзаева Петимат Магомед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ысшее,ЧГПИ , «Химия и би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16 Развитие профессиональных компетенций учителя русского языка как родного/нерод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Хамзатова Айзан Султ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ысшее,Ч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ысшая 30.11.2012 № 370-к по Минобр. и  науки ЧР.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ГБУ ДПО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17. Требования к современному уроку в условиях реализации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Арсамерзаева Петимат Магоме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ысшее,ЧГПИ , химия и 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16 Развитие профессиональных компетенций учителя русского языка как родного/нерод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</w:tr>
      <w:tr>
        <w:trPr>
          <w:trHeight w:val="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Чеченский язык и чеченская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Зайтаева Хавра Бах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Высшее,ЧГПИ,Учитель чеченского языка и литера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Требования к современному уроку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</w:tr>
      <w:tr>
        <w:trPr>
          <w:trHeight w:val="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Чеченский язык и чеченская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Маллаева Малика Маулат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Высшее,ЧГУ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Фил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г. Применение ИКТ в образовании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Джабраилова Лида Хусей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ысшее,ЧГПИ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Дебирова Бэлла Хас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</w:tr>
      <w:tr>
        <w:trPr>
          <w:trHeight w:val="4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Теклиеев Асвади Сайдальви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ысшее,ЧИГУ, Физ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16г. Деятельность педагогического коллектива школы по подготовке и проведению итоговой аттестации выпускников (ЕЭГ,ОГЭ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</w:tr>
      <w:tr>
        <w:trPr>
          <w:trHeight w:val="4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Висангириеева Хеда Ризв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Средне-спец.ГПТ, Специалист по Банковскому дел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Дадаева Зарета Султ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ысшее,ЧГПИ  учитель биологии и э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2016г. «Организационно-методическое сопровожден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Теклиеев Асвади Сайдальви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ысшее,ЧИГУ, Физ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16г. «Деятельность педагогического коллектива школы по подготовке и проведению итоговой аттестации выпускников (ЕЭГ, ОГЭ)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</w:tr>
      <w:tr>
        <w:trPr>
          <w:trHeight w:val="125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Зайтаева Селихат Ахмад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Высшее,ЧИГУ, учитель биологии и хим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ГБУ ДПО 2017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«Применение ИКТ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Дадаева Зарета Султ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ысшее,ЧГПИ  учитель биологии и э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16г. «Организационно-методическое сопровожд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Жантаева Киса Хамад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Высшее,ЧГПИ, 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2016г. «Применение ИКТ в образовани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</w:tr>
      <w:tr>
        <w:trPr>
          <w:trHeight w:val="4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Закриев Шамиль Ирады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ысшее,ЧГУ«Истор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17г. «Требования к современному уроку в условиях реализации ФГ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Закриев Шамиль Ирады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ысшее,ЧГУ«Истор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17г. «Требования к современному уроку в условиях реализации ФГ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Бециева Петимат Серг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ФГОУСПО «Серноводский сельскохозяйственный техникум Федерального агентства по образованию России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равове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Алаудинова Дагман Шам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ЧИГПИ 1994, 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2014г. «Применение ИКТ в образовани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</w:tr>
      <w:tr>
        <w:trPr>
          <w:trHeight w:val="4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Сонова Ирина Вале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ГОУВПО «Краснодарская академия МВД РФ»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06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Юриспруде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11г. «Функции подразделений кадровых служ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Физкуль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Витригов Муслим Хас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Высшее, ЧГПИ, физическ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</w:tr>
      <w:tr>
        <w:trPr>
          <w:trHeight w:val="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Сонова Ирина Вале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ГОУВПО «Краснодарская академия МВД РФ»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06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Юриспруде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</w:tr>
      <w:tr>
        <w:trPr>
          <w:trHeight w:val="6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Сводная ведомость учета присвоения квалификационной категории педагогов МБОУ «СОШ № 64» г.Гроз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05 сентября 2016 – 2017 учебного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61"/>
        <w:gridCol w:w="1847"/>
        <w:gridCol w:w="1847"/>
        <w:gridCol w:w="1847"/>
        <w:gridCol w:w="1847"/>
        <w:gridCol w:w="1848"/>
        <w:gridCol w:w="1848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протокола решения аттестац. комисс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приказа о присвоении кв. категор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протокола решения аттестац. комисс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приказа о присвоении кв. категор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протокола решения аттестац. комисс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приказа о присвоении кв. категор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аева Мадина Мухарбеко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4г. № 119-к по Минобр. и  науки Ч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амурзхаева Хеди Лемае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г. № 370 –к по Минобр. и науки Ч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мзатова Айзан Султановн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 № 370-к по Минобр. и  науки ЧР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ы, воспитатели и т.д. (строго в соответствии с тарификацией и штатному расписанию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!!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исключением технического персонала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У _________________  /___________________________  /</w:t>
      </w:r>
    </w:p>
    <w:p>
      <w:pPr>
        <w:pStyle w:val="Heading"/>
        <w:jc w:val="both"/>
        <w:rPr>
          <w:b/>
          <w:b/>
          <w:bCs/>
          <w:color w:val="444444"/>
          <w:sz w:val="20"/>
          <w:szCs w:val="20"/>
        </w:rPr>
      </w:pPr>
      <w:r>
        <w:rPr>
          <w:b/>
          <w:sz w:val="20"/>
          <w:szCs w:val="20"/>
        </w:rPr>
        <w:t>К этой таблице иметь полный пакет документов</w:t>
      </w:r>
      <w:r>
        <w:rPr>
          <w:b/>
          <w:bCs/>
          <w:color w:val="444444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в соответствии с требованиями следующих нормативно-правовых актов:</w:t>
      </w:r>
    </w:p>
    <w:p>
      <w:pPr>
        <w:pStyle w:val="Heading"/>
        <w:jc w:val="both"/>
        <w:rPr/>
      </w:pPr>
      <w:r>
        <w:rPr>
          <w:b/>
          <w:bCs/>
          <w:color w:val="444444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иказ Министерства образования и науки Российской Федерации </w:t>
      </w:r>
      <w:r>
        <w:rPr>
          <w:b/>
          <w:sz w:val="20"/>
          <w:szCs w:val="20"/>
        </w:rPr>
        <w:t>от 7 апреля 2014 г. № 276 "Об утверждении Порядка проведения аттестации педагогических работников организаций, осуществляющих образовательную деятельность»;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26:00Z</dcterms:created>
  <dc:creator>Комп7</dc:creator>
  <dc:description/>
  <cp:keywords/>
  <dc:language>en-US</dc:language>
  <cp:lastModifiedBy>СОШ64</cp:lastModifiedBy>
  <cp:lastPrinted>2017-04-08T15:19:00Z</cp:lastPrinted>
  <dcterms:modified xsi:type="dcterms:W3CDTF">2017-04-10T12:21:00Z</dcterms:modified>
  <cp:revision>13</cp:revision>
  <dc:subject/>
  <dc:title/>
</cp:coreProperties>
</file>