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__________</w:t>
      </w:r>
    </w:p>
    <w:p>
      <w:pPr>
        <w:pStyle w:val="Style16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А.Езербаев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 ____ г.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и учителей МО чеченского языка и литературы МБОУ «СОШ № 64» г. Грозного</w:t>
      </w:r>
    </w:p>
    <w:p>
      <w:pPr>
        <w:pStyle w:val="Style16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134"/>
        <w:gridCol w:w="709"/>
        <w:gridCol w:w="709"/>
        <w:gridCol w:w="709"/>
        <w:gridCol w:w="708"/>
        <w:gridCol w:w="1418"/>
        <w:gridCol w:w="426"/>
        <w:gridCol w:w="567"/>
        <w:gridCol w:w="567"/>
        <w:gridCol w:w="425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498"/>
      </w:tblGrid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16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1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12 ра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Хавра Ба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н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12 ра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12 ра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лика Ма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12 ра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Маллаева Малика Маула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план 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я квалификации учителей МО чеченского языка и литературы  на 2016-2018 годы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6"/>
        <w:gridCol w:w="1397"/>
        <w:gridCol w:w="1533"/>
        <w:gridCol w:w="994"/>
        <w:gridCol w:w="3294"/>
        <w:gridCol w:w="2138"/>
        <w:gridCol w:w="709"/>
        <w:gridCol w:w="851"/>
        <w:gridCol w:w="838"/>
        <w:gridCol w:w="1037"/>
        <w:gridCol w:w="10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П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курсов, где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ачально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 ГБОУ ДПО « ЧИКП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Хавра Бахат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чечен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          « ЧИК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ачально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          « ЧИКП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лика Маулат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изучения чеченского языка и литературы в школе соответствии с ФГОС нов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            «ЧГ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КП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: ___________________Маллаева Малика Маулатов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темах самообразования  учителей методического объеди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ченского языка и литератур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9"/>
        <w:gridCol w:w="2182"/>
        <w:gridCol w:w="1460"/>
        <w:gridCol w:w="1856"/>
        <w:gridCol w:w="1395"/>
        <w:gridCol w:w="1440"/>
        <w:gridCol w:w="1525"/>
        <w:gridCol w:w="1602"/>
        <w:gridCol w:w="1404"/>
      </w:tblGrid>
      <w:tr>
        <w:trPr>
          <w:trHeight w:val="2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1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менты на уроках чеченского языка и литера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обранному материал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доклад по тем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Хавра Бахат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традиционных форм  проведения   уроков чеченского языка и литерату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м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обранному материал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доклад по тем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традиционных форм и методов обучения к ФГ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 использованиеи ИКТ технолог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обранному материал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доклад по тем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лика Маулат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чные парные существ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обранному материал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доклад по тем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ых семина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урок по теме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_____Маллаева Малика Маулат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открытых уроков и открытых мероприятий по предм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ей методического объединения чеченского языка и литературы МБОУ «СОШ № 64» г. Гроз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8"/>
        <w:gridCol w:w="2515"/>
        <w:gridCol w:w="1597"/>
        <w:gridCol w:w="2005"/>
        <w:gridCol w:w="1759"/>
        <w:gridCol w:w="2103"/>
        <w:gridCol w:w="1764"/>
        <w:gridCol w:w="1401"/>
      </w:tblGrid>
      <w:tr>
        <w:trPr>
          <w:trHeight w:val="2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1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, тема, дата проведения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4 кл., « Дешт1ахье а, дешхьалхе 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4 кл.,    «Билгалдош», 10.01.201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аева Хавра Бахат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9 кл., « Юьхьан а, билгала -юьхьан а предложенеш». 10.12.2016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5кл.,      « Ц1ердош а, цуьнан грамматически билгалонаш», 10.03.20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 2 кл., «Дешнаш сехьадахар», 27.10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,  2 кл.,    « Дош а, предложении 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лика Маулат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, 6 кл., «Вина мохк», 19.11.2016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, внеклассное мероприятие, 10  кл.,             «Хьекъийла хьекъалан беш», 04.02.2017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 _______________ Маллаева Малика Маулат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семинаров, круглых столов, творческих отчетов, конференций в МО чеченского языка и литературы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6 / 2017  учебном году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6"/>
        <w:gridCol w:w="1840"/>
        <w:gridCol w:w="1817"/>
        <w:gridCol w:w="1816"/>
        <w:gridCol w:w="2041"/>
        <w:gridCol w:w="1831"/>
        <w:gridCol w:w="1806"/>
      </w:tblGrid>
      <w:tr>
        <w:trPr>
          <w:trHeight w:val="3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самообраз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</w:tbl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: ___________________ Маллаева Малика Маулат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6:00Z</dcterms:created>
  <dc:creator>Комп7</dc:creator>
  <dc:description/>
  <cp:keywords/>
  <dc:language>en-US</dc:language>
  <cp:lastModifiedBy>Элина</cp:lastModifiedBy>
  <cp:lastPrinted>2017-04-07T17:17:00Z</cp:lastPrinted>
  <dcterms:modified xsi:type="dcterms:W3CDTF">2017-04-08T12:22:00Z</dcterms:modified>
  <cp:revision>19</cp:revision>
  <dc:subject/>
  <dc:title/>
</cp:coreProperties>
</file>